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Epsom and St Helier University Hospitals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Kingston Hospital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Mayday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St George’s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Foundation of Nursing Stu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Richmond Specialist Healthcare 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Sutton Learning Disabilities Te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 xml:space="preserve">Likes: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 xml:space="preserve">Dislikes: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Contacts and useful web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  <w:t>Community Learning Disability Teams (CLD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8239 4441/4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8547 65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email: cldt@rbk.kingst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Lambe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7926 5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8545 4490/45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Richmond Specialist Healthcare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5"/>
          <w:szCs w:val="25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8487 53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Sutton Learning Disabilities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5"/>
          <w:szCs w:val="25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8770 6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5"/>
          <w:szCs w:val="25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4472C4"/>
          <w:sz w:val="25"/>
          <w:szCs w:val="25"/>
        </w:rPr>
      </w:pPr>
      <w:r>
        <w:rPr>
          <w:rFonts w:cs="Times New RomanRoundedLT Bold;Times New Roman" w:ascii="Times New RomanRoundedLT Bold;Times New Roman" w:hAnsi="Times New RomanRoundedLT Bold;Times New Roman"/>
          <w:color w:val="4472C4"/>
          <w:sz w:val="25"/>
          <w:szCs w:val="25"/>
        </w:rPr>
        <w:t>St George’s Hospital Learning Disability Liaison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5"/>
          <w:szCs w:val="25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(020) 8725 00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easyhealth.org.uk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7385</wp:posOffset>
                </wp:positionH>
                <wp:positionV relativeFrom="page">
                  <wp:posOffset>6315710</wp:posOffset>
                </wp:positionV>
                <wp:extent cx="5440045" cy="86614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Wandsworth Community Learning Disability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5"/>
                                <w:szCs w:val="25"/>
                              </w:rPr>
                              <w:t>9.30am to 2pm Monday to Friday: (020) 8812 5270. Between 2-5pm and 9-9.30am: 07957 591 977. Out of hours 6pm to 9pm and weekends: (020) 8871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8.2pt;mso-wrap-distance-left:0pt;mso-wrap-distance-right:0pt;mso-wrap-distance-top:0pt;mso-wrap-distance-bottom:0pt;margin-top:497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Wandsworth Community Learning Disability 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5"/>
                          <w:szCs w:val="25"/>
                        </w:rPr>
                        <w:t>9.30am to 2pm Monday to Friday: (020) 8812 5270. Between 2-5pm and 9-9.30am: 07957 591 977. Out of hours 6pm to 9pm and weekends: (020) 8871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Please contact your local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 xml:space="preserve">       </w:t>
      </w: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This Hospital Passport was developed by the South West London Access to Acute Group and b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             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;Times New Roman" w:ascii="Times New RomanNeueLT Roman;Times New Roman" w:hAnsi="Times New RomanNeueLT Roman;Times New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altName w:val="Times New Roman"/>
    <w:charset w:val="00"/>
    <w:family w:val="roman"/>
    <w:pitch w:val="default"/>
  </w:font>
  <w:font w:name="Times New RomanRoundedLT Black">
    <w:altName w:val="Times New Roman"/>
    <w:charset w:val="00"/>
    <w:family w:val="roman"/>
    <w:pitch w:val="default"/>
  </w:font>
  <w:font w:name="Times New RomanNeueLT MediumCon">
    <w:altName w:val="Times New Roman"/>
    <w:charset w:val="00"/>
    <w:family w:val="roman"/>
    <w:pitch w:val="default"/>
  </w:font>
  <w:font w:name="Times New RomanNeueLT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5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Oliver Smith</cp:lastModifiedBy>
  <dcterms:modified xsi:type="dcterms:W3CDTF">2024-07-22T10:55:00Z</dcterms:modified>
  <cp:revision>2</cp:revision>
  <dc:subject>hospital passport document</dc:subject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