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 xml:space="preserve">REFERRAL FORM: CANCER </w:t>
      </w:r>
    </w:p>
    <w:p>
      <w:pPr>
        <w:pStyle w:val="Default"/>
        <w:jc w:val="center"/>
        <w:rPr>
          <w:bCs/>
          <w:sz w:val="22"/>
          <w:szCs w:val="22"/>
          <w:u w:val="single"/>
        </w:rPr>
      </w:pPr>
      <w:r>
        <w:rPr>
          <w:bCs/>
          <w:iCs/>
        </w:rPr>
        <w:t>(</w:t>
      </w:r>
      <w:r>
        <w:rPr>
          <w:bCs/>
          <w:sz w:val="22"/>
          <w:szCs w:val="22"/>
        </w:rPr>
        <w:t>Forms with incomplete information will be returned)</w:t>
      </w:r>
    </w:p>
    <w:p>
      <w:pPr>
        <w:pStyle w:val="Header"/>
        <w:spacing w:before="0" w:after="120"/>
        <w:ind w:left="-1418" w:right="-1332" w:hanging="0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79375</wp:posOffset>
                </wp:positionV>
                <wp:extent cx="700278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1797050"/>
                        </a:xfrm>
                        <a:prstGeom prst="rect"/>
                        <a:solidFill>
                          <a:srgbClr val="F3F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Section 1: Patient De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me________________________________________DOB__________________NHS No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ddress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ost code ________________Telephone_(home) ______________________ (mobile)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GP (If different from referrer)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Email address: _______________________________ Translator required?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Languag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1pt" style="position:absolute;rotation:-0;width:551.4pt;height:141.5pt;mso-wrap-distance-left:9.05pt;mso-wrap-distance-right:9.05pt;mso-wrap-distance-top:0pt;mso-wrap-distance-bottom:0pt;margin-top:6.2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szCs w:val="28"/>
                        </w:rPr>
                        <w:t>Section 1: Patient Detai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Name________________________________________DOB__________________NHS No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Address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ost code ________________Telephone_(home) ______________________ (mobile)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GP (If different from referrer) 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Email address: _______________________________ Translator required?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Languag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1653540</wp:posOffset>
                </wp:positionV>
                <wp:extent cx="7002780" cy="36226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622675"/>
                        </a:xfrm>
                        <a:prstGeom prst="rect"/>
                        <a:solidFill>
                          <a:srgbClr val="F3F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Section 2: Referral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rsonal hx of cancer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Ye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N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Age at diagnosis _______   </w:t>
                              <w:tab/>
                              <w:t xml:space="preserve">Ashkenazi Jewish?  Yes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No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lease attach copy of histology report where available, including immunohistochemistry for colorectal and endometrial cancer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Breast Cancer:     Unilateral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Bilateral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Triple negative tumour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Ovarian cancer:   High grade serou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Other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Endometrial cancer (please complete Section 4):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IHC complete?  Ye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N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Colorectal cancer (please complete Section 4):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IHC complete?  Ye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N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Bowel polyps (please complete Section 5):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ype: ________________________________ Total # 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Other cancer/tumour/polyps (pls specify) 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Known gene mutation in family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Ye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N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</w:t>
                              <w:tab/>
                              <w:t>If Yes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Gene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/DOB of carrier relative: __________________________ Genetics Ref/Centre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ainstream” post-test referral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Results given to patient on (date)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ote: Clinical Genetics cannot disclose results to patients for whom we did not order testing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Gene: ______________ Result: Positiv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Unclear Variant (VUS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Other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lease include a copy of test results and clinical notes with this refer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1pt" style="position:absolute;rotation:-0;width:551.4pt;height:285.25pt;mso-wrap-distance-left:9.05pt;mso-wrap-distance-right:9.05pt;mso-wrap-distance-top:0pt;mso-wrap-distance-bottom:0pt;margin-top:130.2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szCs w:val="28"/>
                        </w:rPr>
                        <w:t>Section 2: Referral Information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rsonal hx of cancer: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Yes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No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Age at diagnosis _______   </w:t>
                        <w:tab/>
                        <w:t xml:space="preserve">Ashkenazi Jewish?  Yes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No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Please attach copy of histology report where available, including immunohistochemistry for colorectal and endometrial cancer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Breast Cancer:     Unilateral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bCs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Bilateral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bCs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Triple negative tumour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bCs/>
                        </w:rPr>
                        <w:t>☐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Ovarian cancer:   High grade serous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Other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Endometrial cancer (please complete Section 4):  </w:t>
                        <w:tab/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IHC complete?  Yes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No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Colorectal cancer (please complete Section 4):    </w:t>
                        <w:tab/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IHC complete?  Yes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No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Bowel polyps (please complete Section 5):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Type: ________________________________ Total # 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Other cancer/tumour/polyps (pls specify) 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Known gene mutation in family: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Yes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No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</w:t>
                        <w:tab/>
                        <w:t>If Yes:</w:t>
                      </w:r>
                      <w:r>
                        <w:rPr>
                          <w:rFonts w:cs="Calibri" w:ascii="Calibri" w:hAnsi="Calibri"/>
                        </w:rPr>
                        <w:t xml:space="preserve"> Gene 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/DOB of carrier relative: __________________________ Genetics Ref/Centre ____________________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Mainstream” post-test referral.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Results given to patient on (date) 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Note: Clinical Genetics cannot disclose results to patients for whom we did not order testing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Gene: ______________ Result: Positive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Unclear Variant (VUS)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Other: 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  <w:t>Please include a copy of test results and clinical notes with this refer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215</wp:posOffset>
                </wp:positionH>
                <wp:positionV relativeFrom="paragraph">
                  <wp:posOffset>7049770</wp:posOffset>
                </wp:positionV>
                <wp:extent cx="3475355" cy="189357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893570"/>
                        </a:xfrm>
                        <a:prstGeom prst="rect"/>
                        <a:solidFill>
                          <a:srgbClr val="F3F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ERRER’S DETAILS: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 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sultant 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spital 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pt 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act number 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mail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1pt" style="position:absolute;rotation:-0;width:273.65pt;height:149.1pt;mso-wrap-distance-left:9.05pt;mso-wrap-distance-right:9.05pt;mso-wrap-distance-top:0pt;mso-wrap-distance-bottom:0pt;margin-top:555.1pt;mso-position-vertical-relative:text;margin-left:-15.45pt;mso-position-horizontal-relative:text">
                <v:textbox>
                  <w:txbxContent>
                    <w:p>
                      <w:pPr>
                        <w:pStyle w:val="Default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EFERRER’S DETAILS: 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me _________________________________________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nsultant _____________________________________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ospital _______________________________________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pt __________________________________________</w:t>
                      </w:r>
                    </w:p>
                    <w:p>
                      <w:pPr>
                        <w:pStyle w:val="Default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ntact number 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mail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275</wp:posOffset>
                </wp:positionH>
                <wp:positionV relativeFrom="paragraph">
                  <wp:posOffset>7049770</wp:posOffset>
                </wp:positionV>
                <wp:extent cx="3475355" cy="19126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912620"/>
                        </a:xfrm>
                        <a:prstGeom prst="rect"/>
                        <a:solidFill>
                          <a:srgbClr val="F3F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or advice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xt. 5333 or 0208 725 5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P’s to refer via 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thers can email referral to: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Helvetica"/>
                                  <w:b/>
                                  <w:bCs/>
                                  <w:sz w:val="24"/>
                                  <w:szCs w:val="24"/>
                                </w:rPr>
                                <w:t>Cancer.Genetics@stgeorges.nhs.uk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end to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ncer Genetics Team, Clinical Genetics, Basement Jenner Wing, St George’s Hospital, Blackshaw Road, SW17 0Q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EASE ADVISE US IF A TELEPHONE APPOINTMENT WILL NOT BE APPROPRIA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1pt" style="position:absolute;rotation:-0;width:273.65pt;height:150.6pt;mso-wrap-distance-left:9.05pt;mso-wrap-distance-right:9.05pt;mso-wrap-distance-top:0pt;mso-wrap-distance-bottom:0pt;margin-top:555.1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For advice: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Ext. 5333 or 0208 725 533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GP’s to refer via 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thers can email referral to: </w:t>
                      </w:r>
                    </w:p>
                    <w:p>
                      <w:pPr>
                        <w:pStyle w:val="NormalWeb"/>
                        <w:spacing w:before="0" w:after="120"/>
                        <w:jc w:val="center"/>
                        <w:rPr>
                          <w:rFonts w:cs="Helvetica"/>
                          <w:b/>
                          <w:b/>
                          <w:bCs/>
                          <w:color w:val="333333"/>
                          <w:sz w:val="24"/>
                          <w:szCs w:val="24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Helvetica"/>
                            <w:b/>
                            <w:bCs/>
                            <w:sz w:val="24"/>
                            <w:szCs w:val="24"/>
                          </w:rPr>
                          <w:t>Cancer.Genetics@stgeorges.nhs.uk</w:t>
                        </w:r>
                      </w:hyperlink>
                    </w:p>
                    <w:p>
                      <w:pPr>
                        <w:pStyle w:val="NormalWeb"/>
                        <w:spacing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end to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ncer Genetics Team, Clinical Genetics, Basement Jenner Wing, St George’s Hospital, Blackshaw Road, SW17 0QT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LEASE ADVISE US IF A TELEPHONE APPOINTMENT WILL NOT BE APPROPRIAT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6690</wp:posOffset>
                </wp:positionH>
                <wp:positionV relativeFrom="paragraph">
                  <wp:posOffset>5295265</wp:posOffset>
                </wp:positionV>
                <wp:extent cx="7002780" cy="17208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1720850"/>
                        </a:xfrm>
                        <a:prstGeom prst="rect"/>
                        <a:solidFill>
                          <a:srgbClr val="F3F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ction 3: Family History (if known)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  <w:gridCol w:w="1832"/>
                              <w:gridCol w:w="4055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0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enetic testing is always most informative in an individual affected with cancer. If your patient is unaffected with cancer, is there an affected relative who could be referred instea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lative and side e.g. Maternal grandmother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ge at diagnosis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ype of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1pt" style="position:absolute;rotation:-0;width:551.4pt;height:135.5pt;mso-wrap-distance-left:9.05pt;mso-wrap-distance-right:9.05pt;mso-wrap-distance-top:0pt;mso-wrap-distance-bottom:0pt;margin-top:416.95pt;mso-position-vertical-relative:text;margin-left:-1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ection 3: Family History (if known)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  <w:gridCol w:w="1832"/>
                        <w:gridCol w:w="4055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0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enetic testing is always most informative in an individual affected with cancer. If your patient is unaffected with cancer, is there an affected relative who could be referred instead?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ative and side e.g. Maternal grandmother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ge at diagnosis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ype of canc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0180</wp:posOffset>
                </wp:positionH>
                <wp:positionV relativeFrom="paragraph">
                  <wp:posOffset>1697355</wp:posOffset>
                </wp:positionV>
                <wp:extent cx="3447415" cy="2971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Patient is aware of genetics referral?  Yes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No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3.4pt;mso-wrap-distance-left:9.05pt;mso-wrap-distance-right:9.05pt;mso-wrap-distance-top:0pt;mso-wrap-distance-bottom:0pt;margin-top:133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Patient is aware of genetics referral?  Yes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No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</w:rPr>
        <w:t>REFERRAL FORM: CANCER (cont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tient Name_____________________________________DOB__________________NHS No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445</wp:posOffset>
                </wp:positionH>
                <wp:positionV relativeFrom="margin">
                  <wp:posOffset>3309620</wp:posOffset>
                </wp:positionV>
                <wp:extent cx="6859270" cy="473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4733925"/>
                        </a:xfrm>
                        <a:prstGeom prst="rect"/>
                        <a:solidFill>
                          <a:srgbClr val="F3F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ection 5: Polyposis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</w:rPr>
                              <w:t>Please include the relevant endoscopy and pathology repor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5 adenomatous polyps (age &lt;40 OR additional personal history of colorectal cance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10 adenomatous polyps (age &lt;6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20 adenomatous polyps (age ≥6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MS Gothic;ＭＳ ゴシック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5 adenomatous polyps (age &lt;60) AND a first degree relative with ≥5 adenomatous polyps (age &lt;6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MS Gothic;ＭＳ ゴシック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sz w:val="22"/>
                                <w:szCs w:val="20"/>
                              </w:rPr>
                              <w:t>History of hamartomatous polyps, including juvenile poly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MS Gothic;ＭＳ ゴシック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sz w:val="22"/>
                                <w:szCs w:val="20"/>
                              </w:rPr>
                              <w:t>Meets 2019 WHO criteria for serrated polyposis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both"/>
                              <w:rPr>
                                <w:rFonts w:ascii="Calibri" w:hAnsi="Calibri" w:eastAsia="MS Gothic;ＭＳ ゴシック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sz w:val="22"/>
                                <w:szCs w:val="20"/>
                              </w:rPr>
                              <w:t>Please indicate details of polyps in table below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2802"/>
                              <w:gridCol w:w="2802"/>
                              <w:gridCol w:w="280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e of C-scope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umber of serrated polyps and size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umber of adenomatous polyps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umber of other polyps (please specify typ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* WHO 2019 Serrated Polyposis Criter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ve or more serrated lesions/polyps proximal to the rectum, all being at least 5 mm in size, with two or more being at least 10 mm in siz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e than 20 serrated lesions/polyps of any size distributed throughout the large bowel, with at least five being proximal to the rect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1pt" style="position:absolute;rotation:-0;width:540.1pt;height:372.75pt;mso-wrap-distance-left:9.05pt;mso-wrap-distance-right:9.05pt;mso-wrap-distance-top:0pt;mso-wrap-distance-bottom:0pt;margin-top:260.6pt;mso-position-vertical-relative:margin;margin-left: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 xml:space="preserve">Section 5: Polyposis- </w:t>
                      </w:r>
                      <w:r>
                        <w:rPr>
                          <w:rFonts w:cs="Calibri" w:ascii="Calibri" w:hAnsi="Calibri"/>
                          <w:bCs/>
                          <w:u w:val="single"/>
                        </w:rPr>
                        <w:t>Please include the relevant endoscopy and pathology report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≥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5 adenomatous polyps (age &lt;40 OR additional personal history of colorectal cancer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≥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10 adenomatous polyps (age &lt;60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≥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20 adenomatous polyps (age ≥60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eastAsia="MS Gothic;ＭＳ ゴシック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≥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5 adenomatous polyps (age &lt;60) AND a first degree relative with ≥5 adenomatous polyps (age &lt;60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eastAsia="MS Gothic;ＭＳ ゴシック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Gothic;ＭＳ ゴシック" w:cs="Calibri" w:ascii="Calibri" w:hAnsi="Calibri"/>
                          <w:bCs/>
                          <w:sz w:val="22"/>
                          <w:szCs w:val="20"/>
                        </w:rPr>
                        <w:t>History of hamartomatous polyps, including juvenile polyp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eastAsia="MS Gothic;ＭＳ ゴシック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Gothic;ＭＳ ゴシック" w:cs="Calibri" w:ascii="Calibri" w:hAnsi="Calibri"/>
                          <w:bCs/>
                          <w:sz w:val="22"/>
                          <w:szCs w:val="20"/>
                        </w:rPr>
                        <w:t>Meets 2019 WHO criteria for serrated polyposis*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both"/>
                        <w:rPr>
                          <w:rFonts w:ascii="Calibri" w:hAnsi="Calibri" w:eastAsia="MS Gothic;ＭＳ ゴシック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Calibri" w:ascii="Calibri" w:hAnsi="Calibri"/>
                          <w:bCs/>
                          <w:sz w:val="22"/>
                          <w:szCs w:val="20"/>
                        </w:rPr>
                        <w:t>Please indicate details of polyps in table below.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2802"/>
                        <w:gridCol w:w="2802"/>
                        <w:gridCol w:w="280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e of C-scope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ber of serrated polyps and size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umber of adenomatous polyps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ber of other polyps (please specify typ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120" w:after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* WHO 2019 Serrated Polyposis Criteri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ve or more serrated lesions/polyps proximal to the rectum, all being at least 5 mm in size, with two or more being at least 10 mm in size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re than 20 serrated lesions/polyps of any size distributed throughout the large bowel, with at least five being proximal to the rect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445</wp:posOffset>
                </wp:positionH>
                <wp:positionV relativeFrom="margin">
                  <wp:posOffset>823595</wp:posOffset>
                </wp:positionV>
                <wp:extent cx="6859270" cy="234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343150"/>
                        </a:xfrm>
                        <a:prstGeom prst="rect"/>
                        <a:solidFill>
                          <a:srgbClr val="F3F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ection 4: Endometrial or Colorectal Cancer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</w:rPr>
                              <w:t>Please enclose relevant pathology repor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MLH1/PMS2 loss on immunohistochemistry AND BRAF positive OR absent MLH1 promoter hypermethylat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MSH2 +/- MSH6 loss on immunohistochemistr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PMS2 loss on immunohistochemistr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MS Gothic;ＭＳ ゴシック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Family meets modified Amsterdam criteria irrespective of IHC status </w:t>
                              <w:br/>
                              <w:t xml:space="preserve">     (≥ 3 cases of Lynch related cancer* over ≥2 generations with ≥1 case diagnosed ≤50 year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MS Gothic;ＭＳ ゴシック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Cs/>
                                <w:sz w:val="22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sz w:val="22"/>
                                <w:szCs w:val="20"/>
                              </w:rPr>
                              <w:t>Other (pls specify)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MS Gothic;ＭＳ ゴシック" w:cs="Calibri"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MS Gothic;ＭＳ ゴシック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*Lynch related cancers include: 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sz w:val="22"/>
                                <w:szCs w:val="20"/>
                              </w:rPr>
                              <w:t>Colorectal cancer, Endometrial cancer, Epithelial ovarian cancer, Ureteric cancer, Transitional cell cancer of renal pelvis, cholangiocarcinoma, Small bowel cancer, Glioblastoma, endocervical cancer, multiple sebaceous tumours, prostate, gastric and pancre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MS Gothic;ＭＳ ゴシック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1pt" style="position:absolute;rotation:-0;width:540.1pt;height:184.5pt;mso-wrap-distance-left:9.05pt;mso-wrap-distance-right:9.05pt;mso-wrap-distance-top:0pt;mso-wrap-distance-bottom:0pt;margin-top:64.85pt;mso-position-vertical-relative:margin;margin-left: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 xml:space="preserve">Section 4: Endometrial or Colorectal Cancer- </w:t>
                      </w:r>
                      <w:r>
                        <w:rPr>
                          <w:rFonts w:cs="Calibri" w:ascii="Calibri" w:hAnsi="Calibri"/>
                          <w:bCs/>
                          <w:u w:val="single"/>
                        </w:rPr>
                        <w:t>Please enclose relevant pathology report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 xml:space="preserve">MLH1/PMS2 loss on immunohistochemistry AND BRAF positive OR absent MLH1 promoter hypermethylation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MSH2 +/- MSH6 loss on immunohistochemistry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PMS2 loss on immunohistochemistr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MS Gothic;ＭＳ ゴシック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Gothic;ＭＳ ゴシック" w:cs="Calibri" w:ascii="Calibri" w:hAnsi="Calibri"/>
                          <w:bCs/>
                          <w:sz w:val="22"/>
                          <w:szCs w:val="20"/>
                        </w:rPr>
                        <w:t xml:space="preserve">Family meets modified Amsterdam criteria irrespective of IHC status </w:t>
                        <w:br/>
                        <w:t xml:space="preserve">     (≥ 3 cases of Lynch related cancer* over ≥2 generations with ≥1 case diagnosed ≤50 years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eastAsia="MS Gothic;ＭＳ ゴシック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bCs/>
                          <w:sz w:val="22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Gothic;ＭＳ ゴシック" w:cs="Calibri" w:ascii="Calibri" w:hAnsi="Calibri"/>
                          <w:bCs/>
                          <w:sz w:val="22"/>
                          <w:szCs w:val="20"/>
                        </w:rPr>
                        <w:t>Other (pls specify)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MS Gothic;ＭＳ ゴシック" w:cs="Calibri"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Gothic;ＭＳ ゴシック" w:cs="Calibri" w:ascii="Calibri" w:hAnsi="Calibri"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MS Gothic;ＭＳ ゴシック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*Lynch related cancers include: </w:t>
                      </w:r>
                      <w:r>
                        <w:rPr>
                          <w:rFonts w:eastAsia="MS Gothic;ＭＳ ゴシック" w:cs="Calibri" w:ascii="Calibri" w:hAnsi="Calibri"/>
                          <w:bCs/>
                          <w:sz w:val="22"/>
                          <w:szCs w:val="20"/>
                        </w:rPr>
                        <w:t>Colorectal cancer, Endometrial cancer, Epithelial ovarian cancer, Ureteric cancer, Transitional cell cancer of renal pelvis, cholangiocarcinoma, Small bowel cancer, Glioblastoma, endocervical cancer, multiple sebaceous tumours, prostate, gastric and pancre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MS Gothic;ＭＳ ゴシック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MS Gothic;ＭＳ ゴシック" w:cs="Calibri" w:ascii="Calibri" w:hAnsi="Calibri"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709" w:top="765" w:footer="2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b/>
      </w:rPr>
      <w:t xml:space="preserve">April 2024 </w:t>
    </w:r>
    <w:r>
      <w:rPr>
        <w:rFonts w:cs="Helvetica" w:ascii="Helvetica" w:hAnsi="Helvetica"/>
        <w:color w:val="C00000"/>
        <w:sz w:val="16"/>
        <w:szCs w:val="16"/>
        <w:lang w:val="en-US" w:eastAsia="en-US"/>
      </w:rPr>
      <w:t xml:space="preserve">@stgeorges.nhs.uk emails are </w:t>
    </w:r>
    <w:r>
      <w:rPr>
        <w:color w:val="C00000"/>
        <w:sz w:val="16"/>
        <w:szCs w:val="16"/>
        <w:lang w:val="en-US" w:eastAsia="en-US"/>
      </w:rPr>
      <w:t>accredited to the DCB1596 secure email standard and can be used to transfer confidential information between other DCB1596 email accounts including NH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ind w:right="-1333" w:hanging="0"/>
      <w:jc w:val="center"/>
      <w:rPr>
        <w:rFonts w:ascii="Calibri" w:hAnsi="Calibri" w:cs="Calibri"/>
        <w:b/>
        <w:b/>
        <w:i/>
        <w:i/>
        <w:sz w:val="20"/>
        <w:lang w:val="en-US" w:eastAsia="en-US"/>
      </w:rPr>
    </w:pPr>
    <w:r>
      <w:rPr>
        <w:rFonts w:cs="Calibri" w:ascii="Calibri" w:hAnsi="Calibri"/>
        <w:b/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309880</wp:posOffset>
          </wp:positionV>
          <wp:extent cx="2186305" cy="437515"/>
          <wp:effectExtent l="0" t="0" r="0" b="0"/>
          <wp:wrapSquare wrapText="bothSides"/>
          <wp:docPr id="4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946525</wp:posOffset>
              </wp:positionH>
              <wp:positionV relativeFrom="paragraph">
                <wp:posOffset>-326390</wp:posOffset>
              </wp:positionV>
              <wp:extent cx="2885440" cy="364490"/>
              <wp:effectExtent l="0" t="0" r="0" b="0"/>
              <wp:wrapSquare wrapText="bothSides"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right" w:pos="10490" w:leader="none"/>
                            </w:tabs>
                            <w:ind w:right="0" w:hanging="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SOUTH WEST THAMES REGIONAL GENETICS SERV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pt;height:28.7pt;mso-wrap-distance-left:9.05pt;mso-wrap-distance-right:9.05pt;mso-wrap-distance-top:3.6pt;mso-wrap-distance-bottom:3.6pt;margin-top:-25.7pt;mso-position-vertical-relative:text;margin-left:3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right" w:pos="10490" w:leader="none"/>
                      </w:tabs>
                      <w:ind w:right="0" w:hanging="0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SOUTH WEST THAMES REGIONAL GENETICS SERVIC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70" w:hanging="57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hyperlink" Target="mailto:Cancer.Genetics@stgeorges.nhs.uk" TargetMode="External"/><Relationship Id="rId39" Type="http://schemas.openxmlformats.org/officeDocument/2006/relationships/hyperlink" Target="mailto:Cancer.Genetics@stgeorges.nhs.uk" TargetMode="External"/><Relationship Id="rId40" Type="http://schemas.openxmlformats.org/officeDocument/2006/relationships/image" Target="media/image1.wmf"/><Relationship Id="rId41" Type="http://schemas.openxmlformats.org/officeDocument/2006/relationships/image" Target="media/image3.wmf"/><Relationship Id="rId42" Type="http://schemas.openxmlformats.org/officeDocument/2006/relationships/image" Target="media/image1.wmf"/><Relationship Id="rId43" Type="http://schemas.openxmlformats.org/officeDocument/2006/relationships/image" Target="media/image3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eddych00</dc:creator>
  <dc:description/>
  <cp:keywords/>
  <dc:language>en-US</dc:language>
  <cp:lastModifiedBy>Andrea Forman</cp:lastModifiedBy>
  <cp:lastPrinted>2024-01-12T14:44:00Z</cp:lastPrinted>
  <dcterms:modified xsi:type="dcterms:W3CDTF">2024-04-11T10:31:00Z</dcterms:modified>
  <cp:revision>13</cp:revision>
  <dc:subject/>
  <dc:title>SOUTH WEST THAMES REGIONAL GENETICS SERVICE</dc:title>
</cp:coreProperties>
</file>