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80010</wp:posOffset>
            </wp:positionV>
            <wp:extent cx="3914775" cy="434975"/>
            <wp:effectExtent l="0" t="0" r="0" b="0"/>
            <wp:wrapTight wrapText="bothSides">
              <wp:wrapPolygon edited="0">
                <wp:start x="-56" y="0"/>
                <wp:lineTo x="-56" y="20792"/>
                <wp:lineTo x="21600" y="20792"/>
                <wp:lineTo x="21600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169545</wp:posOffset>
                </wp:positionV>
                <wp:extent cx="308610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Auditory Impla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 xml:space="preserve">In partnership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wandsworth hearing support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4pt;mso-wrap-distance-left:9.05pt;mso-wrap-distance-right:9.05pt;mso-wrap-distance-top:0pt;mso-wrap-distance-bottom:0pt;margin-top:-13.3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99ff" stroked="f" o:allowincell="f" style="position:absolute;margin-left:0pt;margin-top:-27pt;width:56.95pt;height:26.9pt;mso-wrap-style:none;v-text-anchor:middle;mso-position-vertical:top" type="_x0000_t136">
                            <v:path textpathok="t"/>
                            <v:textpath on="t" fitshape="t" string="AI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Auditory Impla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 xml:space="preserve">In partnership wi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>wandsworth hearing support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Times New Roman" w:hAnsi="Times New Roman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99ff" stroked="f" o:allowincell="f" style="position:absolute;margin-left:0pt;margin-top:-27pt;width:56.95pt;height:26.9pt;mso-wrap-style:none;v-text-anchor:middle;mso-position-vertical:top" type="_x0000_t136">
            <v:path textpathok="t"/>
            <v:textpath on="t" fitshape="t" string="AIS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8640" w:hanging="0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17145</wp:posOffset>
                </wp:positionV>
                <wp:extent cx="2971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Audiology &amp; Audiovestibular Medicine Department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Ground Floor, Lanesborough Wing OPD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St. George’s Hospital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Blackshaw Road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SW17 0QT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Main Hospital Switchboard: 020 8672 1255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Auditory Implant Clinic: 020 8725 1152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e-mail: AIS@stgeorges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.3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Audiology &amp; Audiovestibular Medicine Department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Ground Floor, Lanesborough Wing OPD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GB"/>
                        </w:rPr>
                        <w:t>St. George’s Hospital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Blackshaw Road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SW17 0QT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Main Hospital Switchboard: 020 8672 1255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Auditory Implant Clinic: 020 8725 1152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e-mail: AIS@stgeorges.nhs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bookmarkStart w:id="0" w:name="_Hlk84843627"/>
      <w:r>
        <w:rPr>
          <w:rFonts w:cs="Arial"/>
          <w:b/>
          <w:sz w:val="16"/>
          <w:szCs w:val="16"/>
          <w:u w:val="single"/>
          <w:lang w:val="en-GB"/>
        </w:rPr>
        <w:t>Medical Staff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GB"/>
        </w:rPr>
        <w:t xml:space="preserve">Mr David Selvadurai MD FRCS </w:t>
      </w:r>
      <w:r>
        <w:rPr>
          <w:rFonts w:cs="Arial"/>
          <w:sz w:val="16"/>
          <w:szCs w:val="16"/>
          <w:lang w:val="en-GB"/>
        </w:rPr>
        <w:t>(Service Director)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b/>
          <w:sz w:val="16"/>
          <w:szCs w:val="16"/>
          <w:lang w:val="en-GB"/>
        </w:rPr>
        <w:t>Mr Robert Harris BSc MSc FRCS</w:t>
      </w:r>
      <w:r>
        <w:rPr>
          <w:rFonts w:cs="Arial"/>
          <w:sz w:val="16"/>
          <w:szCs w:val="16"/>
          <w:lang w:val="en-GB"/>
        </w:rPr>
        <w:t xml:space="preserve"> (ORL-HNS) 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>Dr Kostas Tsioulos MBChB MRCS (ENT) MSc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  <w:t>Audiologists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Ruth Lin </w:t>
      </w:r>
      <w:r>
        <w:rPr>
          <w:rFonts w:cs="Arial"/>
          <w:bCs/>
          <w:sz w:val="16"/>
          <w:szCs w:val="16"/>
          <w:lang w:val="en-GB"/>
        </w:rPr>
        <w:t>(Head of Service)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Dhaval Mehta       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  <w:t>Sara O’Neill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  <w:t>Congyue Zhang</w:t>
      </w:r>
    </w:p>
    <w:p>
      <w:pPr>
        <w:pStyle w:val="Normal"/>
        <w:rPr/>
      </w:pPr>
      <w:r>
        <w:rPr>
          <w:rFonts w:cs="Arial"/>
          <w:b/>
          <w:color w:val="000000"/>
          <w:sz w:val="16"/>
          <w:szCs w:val="16"/>
          <w:lang w:val="en-GB"/>
        </w:rPr>
        <w:t>Jasdeep Benning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Karen Egan   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  <w:t>Administration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bookmarkStart w:id="1" w:name="_Hlk84843627"/>
      <w:r>
        <w:rPr>
          <w:rFonts w:cs="Arial"/>
          <w:b/>
          <w:sz w:val="16"/>
          <w:szCs w:val="16"/>
          <w:lang w:val="en-GB"/>
        </w:rPr>
        <w:t xml:space="preserve">Tash Gerrow </w:t>
      </w:r>
      <w:bookmarkEnd w:id="1"/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AL: BONE CONDUCTION HEARING IMPLANTS/ MIDDLE EAR IMPLANTS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Please note that we only accept adult patients (</w:t>
      </w:r>
      <w:r>
        <w:rPr>
          <w:rFonts w:cs="Arial"/>
          <w:b/>
          <w:sz w:val="24"/>
          <w:szCs w:val="24"/>
          <w:highlight w:val="yellow"/>
        </w:rPr>
        <w:t>≥</w:t>
      </w:r>
      <w:r>
        <w:rPr>
          <w:b/>
          <w:sz w:val="24"/>
          <w:szCs w:val="24"/>
          <w:highlight w:val="yellow"/>
        </w:rPr>
        <w:t xml:space="preserve">18 years old) for BCHI and MEI </w:t>
      </w:r>
    </w:p>
    <w:p>
      <w:pPr>
        <w:pStyle w:val="Normal"/>
        <w:ind w:left="14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84"/>
        <w:gridCol w:w="282"/>
        <w:gridCol w:w="2152"/>
        <w:gridCol w:w="1301"/>
        <w:gridCol w:w="1818"/>
      </w:tblGrid>
      <w:tr>
        <w:trPr>
          <w:trHeight w:val="38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tient Detail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jc w:val="center"/>
              <w:rPr/>
            </w:pPr>
            <w:r>
              <w:rPr>
                <w:rFonts w:cs="Arial"/>
                <w:b/>
                <w:lang w:val="en-GB"/>
              </w:rPr>
              <w:t>Referrer Details</w:t>
            </w:r>
          </w:p>
        </w:tc>
      </w:tr>
      <w:tr>
        <w:trPr>
          <w:trHeight w:val="3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tient Name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ferral Dat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B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ferred by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NHS No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34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Organisation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GH MRN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5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hone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hone No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Date of most recent PTA below (*)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Header"/>
        <w:spacing w:lineRule="exact" w:line="360"/>
        <w:ind w:left="142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.45pt;margin-top:5.5pt;width:238.3pt;height:207.45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1856029971" r:id="rId3"/>
        </w:object>
      </w:r>
    </w:p>
    <w:p>
      <w:pPr>
        <w:pStyle w:val="Header"/>
        <w:spacing w:lineRule="exact" w:line="36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del of current hearing aid(s)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of above hearing aid(s) use 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raindications of hearing aid usage 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lease attach correspondence letter from otology clinic with a consultant to check middle ear diseases and surgical contraindications (*)</w:t>
            </w:r>
          </w:p>
        </w:tc>
      </w:tr>
    </w:tbl>
    <w:p>
      <w:pPr>
        <w:pStyle w:val="Header"/>
        <w:spacing w:lineRule="exact" w:line="36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360"/>
        <w:ind w:left="-142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  <w:t>REFERRAL WILL NOT BE ACCEPTED WITHOUT PTA</w:t>
      </w:r>
      <w:r>
        <w:rPr>
          <w:rFonts w:cs="Arial"/>
          <w:b/>
          <w:u w:val="single"/>
          <w:lang w:val="en-GB"/>
        </w:rPr>
        <w:t xml:space="preserve"> </w:t>
      </w:r>
      <w:r>
        <w:rPr>
          <w:rFonts w:cs="Arial"/>
          <w:b/>
          <w:highlight w:val="yellow"/>
          <w:u w:val="single"/>
          <w:lang w:val="en-GB"/>
        </w:rPr>
        <w:t>PERFORMED IN THE LAST SIX MONTHS. PLEASE SEND HISTORICAL AUDIOGRAMS WITH THE REFERRAL AS WELL.</w:t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 xml:space="preserve">(*) REFERRAL WILL NOT BE ACCEPTED WITHOUT INFORMATION IN MANDATORY FIELDS </w:t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Additional information (e.g relevant medical history, detailed reasons of no benefits from using CROS for SSD cases, etc)</w:t>
      </w:r>
    </w:p>
    <w:p>
      <w:pPr>
        <w:pStyle w:val="Header"/>
        <w:ind w:left="142" w:hanging="0"/>
        <w:rPr/>
      </w:pPr>
      <w:r>
        <w:rPr>
          <w:lang w:val="en-GB"/>
        </w:rPr>
        <w:t>……………………………………………………………………………………………………………………………………</w:t>
      </w:r>
      <w:r>
        <w:rPr>
          <w:lang w:val="en-GB"/>
        </w:rPr>
        <w:br/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2" w:right="42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right="427" w:hanging="0"/>
        <w:rPr>
          <w:b/>
          <w:b/>
          <w:lang w:val="en-GB"/>
        </w:rPr>
      </w:pPr>
      <w:r>
        <w:rPr>
          <w:b/>
          <w:lang w:val="en-GB"/>
        </w:rPr>
        <w:t>Post to:</w:t>
      </w:r>
      <w:r>
        <w:rPr>
          <w:lang w:val="en-GB"/>
        </w:rPr>
        <w:t xml:space="preserve">              St. George’s Auditory Implant Service, ENT/Audiology                  </w:t>
        <w:br/>
        <w:t xml:space="preserve">                           Out-patients Department, Ground Floor, Lanesborough Wing, St. George’s Hospital, </w:t>
        <w:br/>
        <w:t xml:space="preserve">                           Blackshaw Road, London SW17 0QT.  (Tel: 020 8725 1152)</w:t>
      </w:r>
    </w:p>
    <w:p>
      <w:pPr>
        <w:pStyle w:val="Normal"/>
        <w:ind w:left="142" w:right="427" w:hanging="0"/>
        <w:rPr>
          <w:rFonts w:cs="Arial"/>
          <w:b/>
          <w:b/>
          <w:color w:val="0000FF"/>
          <w:lang w:val="en-GB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7335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 xml:space="preserve">Or email to:       </w:t>
      </w:r>
      <w:hyperlink r:id="rId5">
        <w:r>
          <w:rPr>
            <w:rStyle w:val="InternetLink"/>
            <w:rFonts w:cs="Arial"/>
            <w:b/>
          </w:rPr>
          <w:t>ais@stgeorges.nhs.uk</w:t>
        </w:r>
      </w:hyperlink>
      <w:r>
        <w:rPr>
          <w:rFonts w:cs="Arial"/>
          <w:b/>
          <w:color w:val="000000"/>
        </w:rPr>
        <w:t xml:space="preserve">  </w:t>
        <w:tab/>
      </w:r>
    </w:p>
    <w:p>
      <w:pPr>
        <w:pStyle w:val="Header"/>
        <w:jc w:val="both"/>
        <w:rPr>
          <w:rFonts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>We would also welcome any queries via email regarding patients that you are unsure of their suitability.</w:t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6729095" cy="795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795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Guidance for referral: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Bone conduction hearing implants 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1. Conductive or mixed hearing loss 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2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BC thresholds are within 60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 xml:space="preserve"> dBHL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 and stable BC thresholds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15 dB deterioration in &gt;2 frequencies in a 2-year period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Trialled a conventional air-conduction hearing aid(s) for a minimum of 4 weeks, but unable to continue to wear due to the recurrent ear infections from hearing aids usage or who are anatomically or physiologically unable to undertake a trial of a conventional air-conduction hearing aid(s), such 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crotia, atresia and otitis externa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2. Single side deafness (SSD)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BC thresholds in better ear are within 25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 xml:space="preserve"> dBHL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 and stable BC thresholds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15 dB deterioration in &gt;2 frequencies in a 2-year period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Trialled a wireless CROS / BiCROS hearing aid for a minimum of 4 weeks and documented the data logging (If patients report no benefit, please specify the detailed reasons in the referral form under additional information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Middle ear implants 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1. Sensorineural hearing lo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 xml:space="preserve">Stable AC thresholds are </w:t>
                            </w: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low freqs &lt;</w:t>
                            </w:r>
                            <w:bookmarkStart w:id="2" w:name="_Hlk127954744"/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 xml:space="preserve">65dB </w:t>
                            </w:r>
                            <w:bookmarkEnd w:id="2"/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 xml:space="preserve">and high freqs &lt;85dB from 500Hz to 6000Hz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Tymps are within normal limits and AB gap &lt;10</w:t>
                            </w: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dBH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Unable to wear conventional air-conduction hearing aid(s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ddle ear anatomy is suitable to accommodate a middle ear implant as determined by radiological testing which should be stated in the otology correspondence letter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2. Conductive or mixed hearing loss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Stable BC thresholds are low freqs &lt;45dB and high freqs &lt;65dB from 500Hz to 4000Hz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Unable to wear conventional air-conduction hearing aid(s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ddle ear anatomy is suitable to accommodate a middle ear implant as determined by radiological testing which should be stated in the otology correspondence letter</w:t>
                            </w:r>
                          </w:p>
                          <w:p>
                            <w:pPr>
                              <w:pStyle w:val="NormalWeb"/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ical Commissioning Policy: Bone conducting hearing implants (BCHIs) for hearing loss (all a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16041_FINAL.pdf (england.nhs.uk)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626.05pt;mso-wrap-distance-left:9.05pt;mso-wrap-distance-right:9.05pt;mso-wrap-distance-top:0pt;mso-wrap-distance-bottom:0pt;margin-top:4.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35" w:leader="none"/>
                        </w:tabs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Guidance for referral: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Bone conduction hearing implants 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1. Conductive or mixed hearing loss 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2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BC thresholds are within 60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 xml:space="preserve"> dBHL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 and stable BC thresholds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E0E0E"/>
                          <w:sz w:val="22"/>
                          <w:szCs w:val="22"/>
                          <w:lang w:val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15 dB deterioration in &gt;2 frequencies in a 2-year period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Trialled a conventional air-conduction hearing aid(s) for a minimum of 4 weeks, but unable to continue to wear due to the recurrent ear infections from hearing aids usage or who are anatomically or physiologically unable to undertake a trial of a conventional air-conduction hearing aid(s), such a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crotia, atresia and otitis externa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2. Single side deafness (SSD)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BC thresholds in better ear are within 25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 xml:space="preserve"> dBHL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 and stable BC thresholds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E0E0E"/>
                          <w:sz w:val="22"/>
                          <w:szCs w:val="22"/>
                          <w:lang w:val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15 dB deterioration in &gt;2 frequencies in a 2-year period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Trialled a wireless CROS / BiCROS hearing aid for a minimum of 4 weeks and documented the data logging (If patients report no benefit, please specify the detailed reasons in the referral form under additional information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Middle ear implants 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1. Sensorineural hearing lo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 xml:space="preserve">Stable AC thresholds are </w:t>
                      </w: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>low freqs &lt;</w:t>
                      </w:r>
                      <w:bookmarkStart w:id="3" w:name="_Hlk127954744"/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 xml:space="preserve">65dB </w:t>
                      </w:r>
                      <w:bookmarkEnd w:id="3"/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 xml:space="preserve">and high freqs &lt;85dB from 500Hz to 6000Hz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Tymps are within normal limits and AB gap &lt;10</w:t>
                      </w: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>dBH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Unable to wear conventional air-conduction hearing aid(s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AND 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ddle ear anatomy is suitable to accommodate a middle ear implant as determined by radiological testing which should be stated in the otology correspondence letter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2. Conductive or mixed hearing loss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Stable BC thresholds are low freqs &lt;45dB and high freqs &lt;65dB from 500Hz to 4000Hz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Unable to wear conventional air-conduction hearing aid(s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ddle ear anatomy is suitable to accommodate a middle ear implant as determined by radiological testing which should be stated in the otology correspondence letter</w:t>
                      </w:r>
                    </w:p>
                    <w:p>
                      <w:pPr>
                        <w:pStyle w:val="NormalWeb"/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Refer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nical Commissioning Policy: Bone conducting hearing implants (BCHIs) for hearing loss (all ages)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16041_FINAL.pdf (england.nhs.uk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708" w:gutter="0" w:header="0" w:top="851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2"/>
      <w:szCs w:val="24"/>
      <w:lang w:val="en-GB"/>
    </w:rPr>
  </w:style>
  <w:style w:type="paragraph" w:styleId="Numberedparagraph">
    <w:name w:val="numbered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mailto:ais@stgeorges.nhs.uk" TargetMode="External"/><Relationship Id="rId6" Type="http://schemas.openxmlformats.org/officeDocument/2006/relationships/hyperlink" Target="https://www.england.nhs.uk/commissioning/wp-content/uploads/sites/12/2013/05/16041_FINAL.pdf" TargetMode="External"/><Relationship Id="rId7" Type="http://schemas.openxmlformats.org/officeDocument/2006/relationships/hyperlink" Target="https://www.england.nhs.uk/commissioning/wp-content/uploads/sites/12/2013/05/16041_FINAL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head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Congyue Zhang</dc:creator>
  <dc:description/>
  <cp:keywords/>
  <dc:language>en-US</dc:language>
  <cp:lastModifiedBy>Dhaval Mehta</cp:lastModifiedBy>
  <cp:lastPrinted>2016-05-19T14:11:00Z</cp:lastPrinted>
  <dcterms:modified xsi:type="dcterms:W3CDTF">2023-12-29T16:36:00Z</dcterms:modified>
  <cp:revision>31</cp:revision>
  <dc:subject/>
  <dc:title> </dc:title>
</cp:coreProperties>
</file>