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Arial" w:hAnsi="Arial" w:eastAsia="Arial" w:cs="Arial"/>
          <w:b/>
          <w:b/>
          <w:sz w:val="36"/>
          <w:szCs w:val="36"/>
          <w:lang w:val="en-AU" w:eastAsia="en-GB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38975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en-AU" w:eastAsia="en-GB"/>
        </w:rPr>
        <w:t xml:space="preserve">                 </w:t>
      </w:r>
      <w:r>
        <w:rPr>
          <w:rFonts w:eastAsia="Arial" w:cs="Arial" w:ascii="Arial" w:hAnsi="Arial"/>
          <w:b/>
          <w:sz w:val="28"/>
          <w:szCs w:val="28"/>
          <w:lang w:val="en-AU" w:eastAsia="en-GB"/>
        </w:rPr>
        <w:t>Referral proforma for paediatric neurolog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en-AU" w:eastAsia="en-GB"/>
        </w:rPr>
        <w:t xml:space="preserve">                        </w:t>
      </w:r>
      <w:r>
        <w:rPr>
          <w:rFonts w:eastAsia="Arial" w:cs="Arial" w:ascii="Arial" w:hAnsi="Arial"/>
          <w:b/>
          <w:sz w:val="28"/>
          <w:szCs w:val="28"/>
          <w:lang w:val="en-AU" w:eastAsia="en-GB"/>
        </w:rPr>
        <w:t>Urgent admission/ advice only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b/>
          <w:b/>
          <w:sz w:val="24"/>
          <w:szCs w:val="24"/>
          <w:lang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>Please note – this form should not be used for routine outpatient referr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AU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 w:eastAsia="en-GB"/>
        </w:rPr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GB"/>
        </w:rPr>
        <w:t>During the day, to make a referral</w:t>
      </w:r>
      <w:r>
        <w:rPr>
          <w:rFonts w:eastAsia="Arial" w:cs="Arial" w:ascii="Arial" w:hAnsi="Arial"/>
          <w:b/>
          <w:sz w:val="24"/>
          <w:szCs w:val="24"/>
          <w:lang w:eastAsia="en-GB"/>
        </w:rPr>
        <w:t>,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please contact the on call paediatric neurology registrar through switchboard (0208 672 1255 bleep 7620/6629) and complete this form. Out of hours ask for the paediatric neurology consultant. Email to the on call team </w:t>
      </w:r>
      <w:hyperlink r:id="rId3">
        <w:r>
          <w:rPr>
            <w:rStyle w:val="InternetLink"/>
          </w:rPr>
          <w:t>refto.paedneurosgh@stgeorges.nhs.uk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If any * starred items are not completed, the referral cannot be accepted.  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"/>
        <w:gridCol w:w="1305"/>
        <w:gridCol w:w="992"/>
        <w:gridCol w:w="1197"/>
        <w:gridCol w:w="2114"/>
      </w:tblGrid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PATIENT PERSONAL AND GP DETAILS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Date referral made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Name of referring hospital</w:t>
            </w:r>
            <w:bookmarkStart w:id="0" w:name="_GoBack"/>
            <w:bookmarkEnd w:id="0"/>
          </w:p>
        </w:tc>
        <w:tc>
          <w:tcPr>
            <w:tcW w:w="2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St. George’s  Hospital unit number (if known)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Name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NHS number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DOB</w:t>
            </w:r>
          </w:p>
        </w:tc>
        <w:tc>
          <w:tcPr>
            <w:tcW w:w="297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*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" w:name="__Fieldmark__0_1059230773"/>
            <w:bookmarkStart w:id="2" w:name="__Fieldmark__0_1059230773"/>
            <w:bookmarkEnd w:id="2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3" w:name="__Fieldmark__1_1059230773"/>
            <w:bookmarkStart w:id="4" w:name="__Fieldmark__1_1059230773"/>
            <w:bookmarkEnd w:id="4"/>
            <w:r/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Patient’s home address and telepho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>
          <w:trHeight w:val="727" w:hRule="atLeast"/>
        </w:trPr>
        <w:tc>
          <w:tcPr>
            <w:tcW w:w="8522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 Where is the patient now?  State: Home or name of hospital/ward, contact telephone, etc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>
          <w:trHeight w:val="727" w:hRule="atLeast"/>
        </w:trPr>
        <w:tc>
          <w:tcPr>
            <w:tcW w:w="8522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GP Name, practice address and telephone numbe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* REFERRING CLINICIAN CONTACT DETAILS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Name of referrer: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Name of DGH Consultant (if differ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>
          <w:trHeight w:val="1248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Job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Email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Bleep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Telephone: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Seen/reviewed by which Neurologist, and date of last assessment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* REASON FOR REFERRAL</w:t>
            </w:r>
          </w:p>
        </w:tc>
      </w:tr>
      <w:tr>
        <w:trPr>
          <w:trHeight w:val="80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Brief reason(s) for referral, i.e. tests/opinions required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* CURRENT NEUROLOGICAL PROBLEM</w:t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Please include history, examination and differential diagnosis, plus other medical history and relevant medications.  Continue on a separate sheet if necessar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History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Examination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 xml:space="preserve">Current medication: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Recent Observation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HR-                                        RR-                                        BP-                        Saturations-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GCS-     /15       E       M      V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Weight-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 xml:space="preserve">* RELEVANT INVESTIGATIONS - </w:t>
            </w:r>
          </w:p>
        </w:tc>
      </w:tr>
      <w:tr>
        <w:trPr>
          <w:trHeight w:val="1081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All Neuroimaging scans and reports should be sent in advance via IEP to St George’s Hospital, at time of referral.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Please confirm that you have image linked scans to SG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8"/>
                <w:szCs w:val="20"/>
                <w:rFonts w:eastAsia="Arial" w:cs="Arial" w:ascii="Arial" w:hAnsi="Arial"/>
                <w:lang w:eastAsia="en-GB"/>
              </w:rPr>
              <w:fldChar w:fldCharType="separate"/>
            </w:r>
            <w:bookmarkStart w:id="5" w:name="__Fieldmark__2_1059230773"/>
            <w:bookmarkStart w:id="6" w:name="__Fieldmark__2_1059230773"/>
            <w:bookmarkEnd w:id="6"/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  <w:r>
              <w:rPr>
                <w:sz w:val="18"/>
                <w:szCs w:val="20"/>
                <w:rFonts w:eastAsia="Arial" w:cs="Arial" w:ascii="Arial" w:hAnsi="Arial"/>
                <w:lang w:eastAsia="en-GB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   </w:t>
            </w:r>
          </w:p>
        </w:tc>
      </w:tr>
      <w:tr>
        <w:trPr>
          <w:trHeight w:val="1743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Types, dates and brief conclusions of imaging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Lumbar Puncture(s):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EMG/Nerve Conduction Studies 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Other Investigations (e.g. blood tests, microbiology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 xml:space="preserve">Advice given by SGH neurology Team </w:t>
            </w:r>
          </w:p>
        </w:tc>
      </w:tr>
      <w:tr>
        <w:trPr>
          <w:trHeight w:val="2281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OTHER IMPORTANT INFORMATION</w:t>
            </w:r>
          </w:p>
        </w:tc>
      </w:tr>
      <w:tr>
        <w:trPr>
          <w:trHeight w:val="195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Please note that ALL patients must arrive wit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A copy of the drug chart or list of current medications and do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A copy of the inpatient not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Copies of relevant neurology outpatient clinic letters from district general hospit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A transfer letter including final results of investigations pending at time of referr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755" w:leader="none"/>
        <w:tab w:val="right" w:pos="8306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to.paedneurosgh@stgeorges.nhs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40:00Z</dcterms:created>
  <dc:creator>Claire Davies</dc:creator>
  <dc:description/>
  <cp:keywords>nurology refferal</cp:keywords>
  <dc:language>en-US</dc:language>
  <cp:lastModifiedBy>Ishmael Smith-John</cp:lastModifiedBy>
  <cp:lastPrinted>2017-07-24T09:31:00Z</cp:lastPrinted>
  <dcterms:modified xsi:type="dcterms:W3CDTF">2022-07-26T14:40:00Z</dcterms:modified>
  <cp:revision>2</cp:revision>
  <dc:subject>Referral proforma for paediatric neurology. To be used for urgent admission / advice only.</dc:subject>
  <dc:title>Paediatric neurology referral form</dc:title>
</cp:coreProperties>
</file>