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der Gym User charg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2"/>
        <w:gridCol w:w="2410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</w:tcBorders>
            <w:shd w:fill="C9DE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abled rate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6FB7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disabled rat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e-off Induction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shd w:fill="C9DE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6FB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 per session</w:t>
            </w:r>
          </w:p>
        </w:tc>
        <w:tc>
          <w:tcPr>
            <w:tcW w:w="2202" w:type="dxa"/>
            <w:tcBorders>
              <w:top w:val="single" w:sz="4" w:space="0" w:color="000000"/>
              <w:bottom w:val="double" w:sz="4" w:space="0" w:color="000000"/>
            </w:tcBorders>
            <w:shd w:fill="C9DE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6FB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abled rate users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Cs/>
          <w:sz w:val="22"/>
          <w:szCs w:val="22"/>
        </w:rPr>
        <w:t>To qualify for this rate a person should be in receipt of disability living allowance or qualify for a blue badge.  Please bring proof of this to your induction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>Non disabled rate user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 w:val="false"/>
          <w:sz w:val="22"/>
          <w:szCs w:val="22"/>
        </w:rPr>
        <w:t xml:space="preserve">All members who do not qualify for the disabled rate will pay this rate, includes referrals and self referrals.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o book an induction: </w:t>
      </w:r>
      <w:r>
        <w:rPr>
          <w:rFonts w:cs="Calibri" w:ascii="Calibri" w:hAnsi="Calibri"/>
          <w:bCs/>
          <w:sz w:val="22"/>
          <w:szCs w:val="22"/>
        </w:rPr>
        <w:t>Call 020 8487 6040.  Leave a message on the answer phone and a member of staff will return your call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n the first visit to the Bader Gymnasium your photo will be taken and you will be issued with a membership card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hanging areas and showers are available at the gym, but please bring your own padlock to ensure the safety of your personal belongings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2550</wp:posOffset>
            </wp:positionV>
            <wp:extent cx="3905250" cy="1257300"/>
            <wp:effectExtent l="0" t="0" r="0" b="0"/>
            <wp:wrapTight wrapText="bothSides">
              <wp:wrapPolygon edited="0">
                <wp:start x="-42" y="0"/>
                <wp:lineTo x="-42" y="21382"/>
                <wp:lineTo x="21600" y="2138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ADER GYMNAS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EN MARYS HOSPIT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EHAMPTON LA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ND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W15 5P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PHONE: 0208 487 60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FERRA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This form is to be used for the referral of patients/clients who would benefit from using the exercise facilities at the Bader Gymnasi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Inductions will be completed by a Fitness Instructor and include a one-to-one or group induction.  Inductions take place on a daily basis and may require more than one session with an instructor. An exercise program will be provided to all new clients to meet individual client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Relevant user charges will apply to all new referrals.   See overleaf for detai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ronic referrals can be sent via email t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derGymReferrals@stgeorges.nhs.u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LIENT DETA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lient name: 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le  □    Female  □ </w:t>
        <w:tab/>
        <w:tab/>
        <w:t xml:space="preserve">  D.O.B: _____ /_____ /_____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, phone and GP information not required for Queen Mary’s Hospital inpatient referral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________________________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code:  _______________ Phone: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P name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________________  </w:t>
      </w:r>
    </w:p>
    <w:p>
      <w:pPr>
        <w:pStyle w:val="Normal"/>
        <w:rPr/>
      </w:pPr>
      <w:r>
        <w:rPr>
          <w:rFonts w:cs="Calibri" w:ascii="Calibri" w:hAnsi="Calibri"/>
        </w:rPr>
        <w:t xml:space="preserve">Postcode: ________________ GP Tel: ____________________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red by:</w:t>
      </w:r>
      <w:r>
        <w:rPr>
          <w:rFonts w:cs="Calibri" w:ascii="Calibri" w:hAnsi="Calibri"/>
        </w:rPr>
        <w:t xml:space="preserve">    GP    Physio     OT    Other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</w:t>
      </w:r>
      <w:r>
        <w:rPr>
          <w:rFonts w:cs="Calibri" w:ascii="Calibri" w:hAnsi="Calibri"/>
          <w:sz w:val="20"/>
        </w:rPr>
        <w:t>(phone or email)</w:t>
      </w:r>
      <w:r>
        <w:rPr>
          <w:rFonts w:cs="Calibri" w:ascii="Calibri" w:hAnsi="Calibri"/>
        </w:rPr>
        <w:t xml:space="preserve">: 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sation/Dept/Ward: 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gnature: __________________________________________ Date: ______ /______ /______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es this person receive PIP or DLA payments?   Yes   /   N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61290</wp:posOffset>
                </wp:positionV>
                <wp:extent cx="29425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taff use only:  </w:t>
                              <w:tab/>
                              <w:t xml:space="preserve">    Referral received: ___ /___ /___ Letter sent: ___ /___ /___  Induction: ___ /___ /___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4.2pt;mso-wrap-distance-left:9.05pt;mso-wrap-distance-right:9.05pt;mso-wrap-distance-top:0pt;mso-wrap-distance-bottom:0pt;margin-top:12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taff use only:  </w:t>
                        <w:tab/>
                        <w:t xml:space="preserve">    Referral received: ___ /___ /___ Letter sent: ___ /___ /___  Induction: ___ /___ /___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RAL DETAILS</w:t>
      </w:r>
    </w:p>
    <w:p>
      <w:pPr>
        <w:pStyle w:val="Normal"/>
        <w:rPr/>
      </w:pPr>
      <w:r>
        <w:rPr>
          <w:rFonts w:cs="Calibri" w:ascii="Calibri" w:hAnsi="Calibri"/>
        </w:rPr>
        <w:t>Diagnos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evant medical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son for referr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traindications/restriction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8420" w:h="11906"/>
      <w:pgMar w:left="1134" w:right="1134" w:gutter="0" w:header="0" w:top="1361" w:footer="0" w:bottom="130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2:00Z</dcterms:created>
  <dc:creator>NHS User</dc:creator>
  <dc:description/>
  <cp:keywords/>
  <dc:language>en-US</dc:language>
  <cp:lastModifiedBy>Margaret Watt</cp:lastModifiedBy>
  <cp:lastPrinted>2021-10-18T11:21:00Z</cp:lastPrinted>
  <dcterms:modified xsi:type="dcterms:W3CDTF">2022-02-09T12:03:00Z</dcterms:modified>
  <cp:revision>3</cp:revision>
  <dc:subject/>
  <dc:title>DOUGLAS BADER CENTRE</dc:title>
</cp:coreProperties>
</file>