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2"/>
        <w:ind w:left="0" w:hanging="0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RESTRICTED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blHeader w:val="true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"/>
              <w:rPr/>
            </w:pPr>
            <w:r>
              <w:rPr/>
              <w:t>CFS1:  Counter Fraud Referral Form</w:t>
            </w:r>
          </w:p>
        </w:tc>
      </w:tr>
      <w:tr>
        <w:trPr>
          <w:trHeight w:val="7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32"/>
                <w:szCs w:val="32"/>
                <w:bdr w:val="single" w:sz="4" w:space="0" w:color="000000"/>
                <w:shd w:fill="00B0F0" w:val="clear"/>
              </w:rPr>
            </w:pPr>
            <w:r>
              <w:rPr>
                <w:rFonts w:cs="Arial"/>
                <w:b/>
                <w:sz w:val="32"/>
                <w:szCs w:val="32"/>
                <w:bdr w:val="single" w:sz="4" w:space="0" w:color="000000"/>
                <w:shd w:fill="00B0F0" w:val="clear"/>
              </w:rPr>
              <w:t xml:space="preserve">Counter Fraud Referral Form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  <w:bdr w:val="single" w:sz="4" w:space="0" w:color="000000"/>
                <w:shd w:fill="00B0F0" w:val="clear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  <w:bdr w:val="single" w:sz="4" w:space="0" w:color="000000"/>
                <w:shd w:fill="00B0F0" w:val="clea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right="261" w:hanging="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All referrals will be treated in confidence and investigated by professionally trained staff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right="261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720" w:right="261" w:hanging="720"/>
              <w:rPr/>
            </w:pPr>
            <w:r>
              <w:rPr>
                <w:rFonts w:cs="Arial"/>
                <w:b/>
                <w:i/>
              </w:rPr>
              <w:t>Note:</w:t>
              <w:tab/>
            </w:r>
            <w:r>
              <w:rPr>
                <w:rFonts w:cs="Arial"/>
                <w:b/>
                <w:i/>
                <w:color w:val="1F497D"/>
              </w:rPr>
              <w:t>Referrals should only be made when you can substantiate your suspicions with at least one reliable piece of evidence.  Anonymous applications are accepted, but may delay any subsequent investigative proce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261" w:hanging="36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 xml:space="preserve">Da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261" w:hanging="36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 xml:space="preserve">Your nam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261" w:hanging="36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Your organisation/profess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080" w:right="261" w:hanging="72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261" w:hanging="36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Your contact details (address, telephone number, emai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261" w:hanging="36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This alleged fraud relates to:</w:t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/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 xml:space="preserve">Their nam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261" w:hanging="360"/>
              <w:jc w:val="both"/>
              <w:rPr/>
            </w:pPr>
            <w:r>
              <w:rPr>
                <w:rFonts w:eastAsia="Arial" w:cs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 xml:space="preserve">Their organisation/professio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261" w:hanging="36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Their details (telephone number, email, employee number, date of birth)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261" w:hanging="36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 xml:space="preserve">Your suspicion/allegation </w:t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ho was involved</w:t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hat happened</w:t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hen did it happen</w:t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here it happened</w:t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hy – what do they stand to gain</w:t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How – they committed the offence</w:t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261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261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261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 xml:space="preserve">Your suspicion/allegatio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360" w:right="261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261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261" w:hanging="360"/>
              <w:jc w:val="both"/>
              <w:rPr/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Useful contact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right="261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357" w:right="261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261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26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Please return completed form by email to </w:t>
            </w:r>
            <w:hyperlink r:id="rId2"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Counterfraud@stgeorges.nhs.uk</w:t>
              </w:r>
            </w:hyperlink>
          </w:p>
          <w:p>
            <w:pPr>
              <w:pStyle w:val="Normal"/>
              <w:autoSpaceDE w:val="false"/>
              <w:spacing w:before="0" w:after="120"/>
              <w:ind w:right="26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right="26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6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igned: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ind w:right="26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6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Indent2"/>
        <w:spacing w:before="0" w:after="24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FS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8130" cy="492125"/>
          <wp:effectExtent l="0" t="0" r="0" b="0"/>
          <wp:docPr id="1" name="Picture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lang w:val="en-US" w:eastAsia="en-US"/>
      </w:rPr>
      <w:t xml:space="preserve">        </w:t>
      <w:tab/>
      <w:t xml:space="preserve">            </w:t>
    </w:r>
    <w:r>
      <w:rPr>
        <w:b/>
        <w:lang w:val="en-US" w:eastAsia="en-US"/>
      </w:rPr>
      <w:drawing>
        <wp:inline distT="0" distB="0" distL="0" distR="0">
          <wp:extent cx="2213610" cy="626745"/>
          <wp:effectExtent l="0" t="0" r="0" b="0"/>
          <wp:docPr id="2" name="Picture 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2"/>
    <w:basedOn w:val="Normal"/>
    <w:qFormat/>
    <w:pPr>
      <w:spacing w:before="0" w:after="240"/>
      <w:ind w:left="1440" w:hanging="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jc w:val="left"/>
      <w:outlineLvl w:val="9"/>
    </w:pPr>
    <w:rPr>
      <w:rFonts w:ascii="Arial" w:hAnsi="Arial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erfraud@stgeorges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7:00Z</dcterms:created>
  <dc:creator>Pauline Lewis</dc:creator>
  <dc:description/>
  <dc:language>en-US</dc:language>
  <cp:lastModifiedBy>Agnese Verrilli</cp:lastModifiedBy>
  <cp:lastPrinted>2012-05-23T16:30:00Z</cp:lastPrinted>
  <dcterms:modified xsi:type="dcterms:W3CDTF">2020-10-07T10:48:00Z</dcterms:modified>
  <cp:revision>3</cp:revision>
  <dc:subject/>
  <dc:title/>
</cp:coreProperties>
</file>