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5"/>
        <w:gridCol w:w="375"/>
        <w:gridCol w:w="165"/>
        <w:gridCol w:w="211"/>
        <w:gridCol w:w="375"/>
        <w:gridCol w:w="376"/>
        <w:gridCol w:w="375"/>
        <w:gridCol w:w="375"/>
        <w:gridCol w:w="178"/>
        <w:gridCol w:w="198"/>
        <w:gridCol w:w="162"/>
        <w:gridCol w:w="213"/>
        <w:gridCol w:w="376"/>
        <w:gridCol w:w="758"/>
        <w:gridCol w:w="722"/>
        <w:gridCol w:w="1979"/>
        <w:gridCol w:w="1979"/>
      </w:tblGrid>
      <w:tr>
        <w:trPr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MUNITY SERVICES DIVISION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AL TO WANDSWORTH COMMUNITY DIETITIA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mplete or illegible referral forms will not be accepted and will be returned to the referrer.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IS REFERRAL BEEN AGREED WITH THE PATIENT?                                             YES/NO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</w:rPr>
              <w:t>IS THIS PATIENT HOUSEBOUND THEREFORE REQUIRING A HOME VISIT?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IS PATIENT HAVE A DISABILITY? YES/NO:     Details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FERRAL: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NAME,  POSITION, ADDRESS AND TELEPHONE NUMBER OF REFERR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</w:t>
            </w:r>
          </w:p>
        </w:tc>
        <w:tc>
          <w:tcPr>
            <w:tcW w:w="5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ORIGIN:</w:t>
            </w:r>
          </w:p>
        </w:tc>
      </w:tr>
      <w:tr>
        <w:trPr>
          <w:trHeight w:val="326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 No: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3144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10.35pt" to="512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IME TELEPHONE 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DIAGNOSIS AND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REFERR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essential for referrals for</w:t>
            </w:r>
            <w:r>
              <w:rPr>
                <w:rFonts w:cs="Arial" w:ascii="Arial" w:hAnsi="Arial"/>
                <w:b/>
                <w:sz w:val="20"/>
              </w:rPr>
              <w:t xml:space="preserve"> weight management, Diabetes and CHD </w:t>
            </w:r>
            <w:r>
              <w:rPr>
                <w:rFonts w:cs="Arial" w:ascii="Arial" w:hAnsi="Arial"/>
                <w:i/>
                <w:sz w:val="20"/>
              </w:rPr>
              <w:t>(Can attach EMIS printout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hol:                                            HDL Chol:                                                 LDL Chol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HbA1C:                                                 Blood Pressu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patient able to take part in physical activity/ exercise?:  Y/N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 EDUCATION</w:t>
            </w:r>
            <w:r>
              <w:rPr>
                <w:rFonts w:cs="Arial" w:ascii="Arial" w:hAnsi="Arial"/>
                <w:sz w:val="20"/>
              </w:rPr>
              <w:t xml:space="preserve">                      Is this patient suitable for group education?  Y/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8100</wp:posOffset>
                      </wp:positionV>
                      <wp:extent cx="1714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ype 2 Diabetes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If patient has been diagnosed with Type 2 diabetes for less than 12 months refer to DESMON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3180</wp:posOffset>
                      </wp:positionV>
                      <wp:extent cx="1714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3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Weight management            </w:t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IGHT: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MI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ist: circumferenc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MUST Tool Score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DRUG THERAPIES</w:t>
            </w:r>
            <w:r>
              <w:rPr>
                <w:rFonts w:cs="Arial" w:ascii="Arial" w:hAnsi="Arial"/>
                <w:i/>
                <w:sz w:val="20"/>
              </w:rPr>
              <w:t>(Can attach EMIS printout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LEVANT CLINICAL/SOCIAL DETAI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 required?      Yes/no                              Language: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DETAILS</w:t>
            </w:r>
          </w:p>
        </w:tc>
      </w:tr>
      <w:tr>
        <w:trPr>
          <w:cantSplit w:val="true"/>
        </w:trPr>
        <w:tc>
          <w:tcPr>
            <w:tcW w:w="3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6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TO:  Nutrition &amp; Dietetic Serv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unity Services Division,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t. John’s Therapy Centre, 162 St. John’s Hill, Battersea, London, SW11 1SW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cswdietitians@nhs.net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020 8812 4155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 Referrals for malnutrition/nutrition support require a MUST Score (see overleaf for St George’s NHS Health Trust MUST Tool and Nutrition Care Pathway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ferrals for patients with Eating Disorders are not accepted.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640</wp:posOffset>
            </wp:positionH>
            <wp:positionV relativeFrom="paragraph">
              <wp:posOffset>-288925</wp:posOffset>
            </wp:positionV>
            <wp:extent cx="1971675" cy="296545"/>
            <wp:effectExtent l="0" t="0" r="0" b="0"/>
            <wp:wrapTight wrapText="bothSides">
              <wp:wrapPolygon edited="0">
                <wp:start x="-170" y="0"/>
                <wp:lineTo x="-170" y="21276"/>
                <wp:lineTo x="21600" y="21276"/>
                <wp:lineTo x="21600" y="0"/>
                <wp:lineTo x="-170" y="0"/>
              </wp:wrapPolygon>
            </wp:wrapTight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8865" cy="9867900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 2016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637915" cy="4191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1062" w:hanging="106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dietitians@nhs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12:00Z</dcterms:created>
  <dc:creator>Staff</dc:creator>
  <dc:description/>
  <dc:language>en-US</dc:language>
  <cp:lastModifiedBy>Claire Cullingham</cp:lastModifiedBy>
  <cp:lastPrinted>2016-07-21T09:19:00Z</cp:lastPrinted>
  <dcterms:modified xsi:type="dcterms:W3CDTF">2018-05-01T14:12:00Z</dcterms:modified>
  <cp:revision>2</cp:revision>
  <dc:subject/>
  <dc:title>SOUTH WEST LONDON COMMUNITY NHS TRUST</dc:title>
</cp:coreProperties>
</file>