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"/>
        <w:gridCol w:w="375"/>
        <w:gridCol w:w="165"/>
        <w:gridCol w:w="211"/>
        <w:gridCol w:w="375"/>
        <w:gridCol w:w="376"/>
        <w:gridCol w:w="375"/>
        <w:gridCol w:w="375"/>
        <w:gridCol w:w="178"/>
        <w:gridCol w:w="198"/>
        <w:gridCol w:w="162"/>
        <w:gridCol w:w="213"/>
        <w:gridCol w:w="376"/>
        <w:gridCol w:w="758"/>
        <w:gridCol w:w="722"/>
        <w:gridCol w:w="1979"/>
        <w:gridCol w:w="1979"/>
      </w:tblGrid>
      <w:tr>
        <w:trPr>
          <w:cantSplit w:val="true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ferral to Wandsworth Community Adult Dietet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HAS THIS REFERRAL BEEN AGREED WITH THE PATIENT?                                             YES/NO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S THE PATIENT HOUSEBOUND REQUIRING A HOME VISIT?                        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THE PATIENT REQUIRE HOSPITAL TRANSPORT (QMH ONL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THE PATIENT HAVE A DISABILITY? YES/NO:    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OF REFERRAL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, TITLE AND CONTACT DETAILS OF REFER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LE/FEMAL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O.B.</w:t>
            </w:r>
          </w:p>
        </w:tc>
        <w:tc>
          <w:tcPr>
            <w:tcW w:w="5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TAL STATU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NIC ORIGIN:</w:t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HS No: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3144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0.35pt" to="512.5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CODE: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TIME TELEPHON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AGNOSIS A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ASON FOR REFERRAL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ormation essential for referrals for weight management, Diabetes and CHD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(Can attach EMIS printout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hol:                                            HDL Chol:                                                 LDL Cho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bA1C:                                                 Blood Pressure:</w:t>
            </w:r>
          </w:p>
        </w:tc>
      </w:tr>
      <w:tr>
        <w:trPr>
          <w:cantSplit w:val="true"/>
        </w:trPr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MI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MUST Tool Score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UG THERAPIES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(Can attach EMIS printou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RELEVANT CLINICAL/SOCIAL DETAILS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rpreter required?      Yes/no                              Language:</w:t>
            </w:r>
          </w:p>
        </w:tc>
      </w:tr>
      <w:tr>
        <w:trPr>
          <w:cantSplit w:val="true"/>
        </w:trPr>
        <w:tc>
          <w:tcPr>
            <w:tcW w:w="103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DETAILS</w:t>
            </w:r>
          </w:p>
        </w:tc>
      </w:tr>
      <w:tr>
        <w:trPr>
          <w:cantSplit w:val="true"/>
        </w:trPr>
        <w:tc>
          <w:tcPr>
            <w:tcW w:w="3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STCODE:</w:t>
            </w:r>
          </w:p>
        </w:tc>
        <w:tc>
          <w:tcPr>
            <w:tcW w:w="6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40" w:after="0"/>
              <w:ind w:left="1062" w:hanging="10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D TO:  CSW.Dietitians@stgeorges.nhs.uk</w: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Nutrition &amp; Dietetic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’s Therapy Centre Telephone 020 8725 805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en Mary’s Hospital Telephone 020 8487 662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B Referrals for malnutrition/nutrition support require a MUST Scor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next page for St George’s NHS Health Trust MUST Tool and Nutrition Care Pathwa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Referrals for patients with Eating Disorders are not accepted. 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122035" cy="7691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ptember 2023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63791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Book Antiqua" w:hAnsi="Book Antiqua" w:cs="Book Antiqu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1062" w:hanging="1062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1:00Z</dcterms:created>
  <dc:creator>Staff</dc:creator>
  <dc:description/>
  <cp:keywords/>
  <dc:language>en-US</dc:language>
  <cp:lastModifiedBy>Kalsey Visser</cp:lastModifiedBy>
  <cp:lastPrinted>2016-07-21T09:19:00Z</cp:lastPrinted>
  <dcterms:modified xsi:type="dcterms:W3CDTF">2023-10-13T12:01:00Z</dcterms:modified>
  <cp:revision>2</cp:revision>
  <dc:subject/>
  <dc:title>SOUTH WEST LONDON COMMUNITY NHS TRUST</dc:title>
</cp:coreProperties>
</file>