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3910</wp:posOffset>
            </wp:positionH>
            <wp:positionV relativeFrom="paragraph">
              <wp:posOffset>177165</wp:posOffset>
            </wp:positionV>
            <wp:extent cx="451485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odiatry Referrals – Patient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 Pro Forma Healthshare Wandswort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lease refer via EMIS 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Healthshare : Wandsworth Podiatry Service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lternatively please send completed form to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waccg.healthshare@nhs.ne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39"/>
        <w:gridCol w:w="2071"/>
        <w:gridCol w:w="1801"/>
        <w:gridCol w:w="1242"/>
        <w:gridCol w:w="555"/>
        <w:gridCol w:w="3455"/>
        <w:gridCol w:w="53"/>
      </w:tblGrid>
      <w:tr>
        <w:trPr>
          <w:trHeight w:val="302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tient’s details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tient’s background and culture</w:t>
            </w:r>
          </w:p>
        </w:tc>
      </w:tr>
      <w:tr>
        <w:trPr>
          <w:trHeight w:val="20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nicity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nam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 language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er required? 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001859027"/>
            <w:bookmarkStart w:id="1" w:name="__Fieldmark__0_4001859027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001859027"/>
            <w:bookmarkStart w:id="3" w:name="__Fieldmark__1_4001859027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P details</w:t>
            </w:r>
          </w:p>
        </w:tc>
      </w:tr>
      <w:tr>
        <w:trPr>
          <w:trHeight w:val="27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ual GP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&amp; Postcod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 address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HS No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P Tel no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pital No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Email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me tel 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ral Date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tel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Received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tel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Referrer (if not GP)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rer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P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001859027"/>
            <w:bookmarkStart w:id="5" w:name="__Fieldmark__2_400185902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D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4001859027"/>
            <w:bookmarkStart w:id="7" w:name="__Fieldmark__3_400185902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P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4001859027"/>
            <w:bookmarkStart w:id="9" w:name="__Fieldmark__4_400185902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Oth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4001859027"/>
            <w:bookmarkStart w:id="11" w:name="__Fieldmark__5_400185902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indicate Patient’s preferred contact number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m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7_4001859027"/>
            <w:bookmarkStart w:id="13" w:name="__Fieldmark__7_4001859027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Wor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8_4001859027"/>
            <w:bookmarkStart w:id="15" w:name="__Fieldmark__8_4001859027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Mobil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9_4001859027"/>
            <w:bookmarkStart w:id="17" w:name="__Fieldmark__9_4001859027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the patient attended Podiatry Department before?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0_4001859027"/>
            <w:bookmarkStart w:id="19" w:name="__Fieldmark__10_4001859027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1_4001859027"/>
            <w:bookmarkStart w:id="21" w:name="__Fieldmark__11_4001859027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mobility issues?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 needed?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6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B050"/>
                <w:sz w:val="40"/>
                <w:lang w:eastAsia="en-US"/>
              </w:rPr>
            </w:pPr>
            <w:r>
              <w:rPr>
                <w:rFonts w:cs="Calibri" w:ascii="Calibri" w:hAnsi="Calibri"/>
                <w:b/>
                <w:color w:val="00B050"/>
                <w:sz w:val="40"/>
                <w:szCs w:val="22"/>
              </w:rPr>
              <w:t>Community Podiatry Referral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40"/>
                <w:lang w:eastAsia="en-US"/>
              </w:rPr>
            </w:pPr>
            <w:r>
              <w:rPr>
                <w:rFonts w:cs="Calibri" w:ascii="Calibri" w:hAnsi="Calibri"/>
                <w:b/>
                <w:color w:val="00B050"/>
                <w:sz w:val="4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B050"/>
                <w:sz w:val="40"/>
                <w:lang w:eastAsia="en-US"/>
              </w:rPr>
            </w:pPr>
            <w:r>
              <w:rPr>
                <w:rFonts w:cs="Calibri" w:ascii="Calibri" w:hAnsi="Calibri"/>
                <w:b/>
                <w:color w:val="00B050"/>
                <w:sz w:val="40"/>
                <w:lang w:eastAsia="en-US"/>
              </w:rPr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AEEF3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lease refer according to urgency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2"/>
              </w:rPr>
              <w:t>Urgent Referrals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atient to be seen within a week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2"/>
              </w:rPr>
              <w:t>Routine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538135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color w:val="538135"/>
                <w:sz w:val="28"/>
                <w:szCs w:val="22"/>
              </w:rPr>
              <w:t>Home Visit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0070C0"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44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4_4001859027"/>
            <w:bookmarkStart w:id="23" w:name="__Fieldmark__14_4001859027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3" w:type="dxa"/>
            <w:gridSpan w:val="2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44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5_4001859027"/>
            <w:bookmarkStart w:id="25" w:name="__Fieldmark__15_4001859027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44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44"/>
                <w:szCs w:val="22"/>
                <w:rFonts w:cs="Calibri" w:ascii="Calibri" w:hAnsi="Calibri"/>
              </w:rPr>
              <w:fldChar w:fldCharType="separate"/>
            </w:r>
            <w:bookmarkStart w:id="26" w:name="__Fieldmark__16_4001859027"/>
            <w:bookmarkStart w:id="27" w:name="__Fieldmark__16_4001859027"/>
            <w:bookmarkEnd w:id="27"/>
            <w:r/>
            <w:r>
              <w:rPr>
                <w:sz w:val="44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44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lang w:eastAsia="en-US"/>
              </w:rPr>
            </w:pPr>
            <w:r>
              <w:rPr>
                <w:rFonts w:cs="Calibri" w:ascii="Calibri" w:hAnsi="Calibri"/>
                <w:sz w:val="44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44"/>
                <w:lang w:eastAsia="en-US"/>
              </w:rPr>
            </w:pPr>
            <w:r>
              <w:rPr>
                <w:rFonts w:cs="Calibri" w:ascii="Calibri" w:hAnsi="Calibri"/>
                <w:sz w:val="44"/>
                <w:lang w:eastAsia="en-US"/>
              </w:rPr>
            </w:r>
          </w:p>
        </w:tc>
        <w:tc>
          <w:tcPr>
            <w:tcW w:w="3010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043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ients must b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rict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usebound (unable to leave even by ambulance) and must have an open wound/active ulceration according to our criteria – please call first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51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07"/>
        <w:gridCol w:w="2971"/>
        <w:gridCol w:w="2264"/>
        <w:gridCol w:w="1647"/>
      </w:tblGrid>
      <w:tr>
        <w:trPr>
          <w:trHeight w:val="554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Service Clinic Types</w:t>
            </w:r>
          </w:p>
        </w:tc>
      </w:tr>
      <w:tr>
        <w:trPr>
          <w:trHeight w:val="554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</w:rPr>
              <w:t>“</w:t>
            </w:r>
            <w:r>
              <w:rPr>
                <w:rFonts w:cs="Calibri" w:ascii="Calibri" w:hAnsi="Calibri"/>
                <w:color w:val="0070C0"/>
                <w:sz w:val="32"/>
                <w:szCs w:val="22"/>
                <w:lang w:eastAsia="en-US"/>
              </w:rPr>
              <w:t>At Risk Foot</w:t>
            </w:r>
            <w:r>
              <w:rPr>
                <w:rFonts w:cs="Calibri" w:ascii="Calibri" w:hAnsi="Calibri"/>
                <w:sz w:val="32"/>
                <w:szCs w:val="22"/>
              </w:rPr>
              <w:t>”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22"/>
              </w:rPr>
              <w:t>“</w:t>
            </w:r>
            <w:r>
              <w:rPr>
                <w:rFonts w:cs="Calibri" w:ascii="Calibri" w:hAnsi="Calibri"/>
                <w:color w:val="0070C0"/>
                <w:sz w:val="32"/>
                <w:szCs w:val="22"/>
                <w:lang w:eastAsia="en-US"/>
              </w:rPr>
              <w:t>Diabetic Foot</w:t>
            </w:r>
            <w:r>
              <w:rPr>
                <w:rFonts w:cs="Calibri" w:ascii="Calibri" w:hAnsi="Calibri"/>
                <w:sz w:val="32"/>
                <w:szCs w:val="22"/>
              </w:rPr>
              <w:t>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CE7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color w:val="0070C0"/>
                <w:sz w:val="32"/>
                <w:szCs w:val="36"/>
                <w:lang w:eastAsia="en-US"/>
              </w:rPr>
              <w:t>Biomechanical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E7F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color w:val="0070C0"/>
                <w:sz w:val="32"/>
                <w:szCs w:val="36"/>
                <w:lang w:eastAsia="en-US"/>
              </w:rPr>
              <w:t>Nail Surgery</w:t>
            </w:r>
          </w:p>
        </w:tc>
      </w:tr>
      <w:tr>
        <w:trPr>
          <w:trHeight w:val="667" w:hRule="atLeast"/>
        </w:trPr>
        <w:tc>
          <w:tcPr>
            <w:tcW w:w="322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36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36"/>
                <w:szCs w:val="22"/>
                <w:rFonts w:cs="Calibri" w:ascii="Calibri" w:hAnsi="Calibri"/>
              </w:rPr>
              <w:fldChar w:fldCharType="separate"/>
            </w:r>
            <w:bookmarkStart w:id="28" w:name="__Fieldmark__17_4001859027"/>
            <w:bookmarkStart w:id="29" w:name="__Fieldmark__17_4001859027"/>
            <w:bookmarkEnd w:id="29"/>
            <w:r/>
            <w:r>
              <w:rPr>
                <w:sz w:val="3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  <w:szCs w:val="22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7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36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36"/>
                <w:szCs w:val="22"/>
                <w:rFonts w:cs="Calibri" w:ascii="Calibri" w:hAnsi="Calibri"/>
              </w:rPr>
              <w:fldChar w:fldCharType="separate"/>
            </w:r>
            <w:bookmarkStart w:id="30" w:name="__Fieldmark__18_4001859027"/>
            <w:bookmarkStart w:id="31" w:name="__Fieldmark__18_4001859027"/>
            <w:bookmarkEnd w:id="31"/>
            <w:r/>
            <w:r>
              <w:rPr>
                <w:sz w:val="3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  <w:szCs w:val="22"/>
              </w:rPr>
            </w:r>
          </w:p>
        </w:tc>
        <w:tc>
          <w:tcPr>
            <w:tcW w:w="3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7F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36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36"/>
                <w:szCs w:val="22"/>
                <w:rFonts w:cs="Calibri" w:ascii="Calibri" w:hAnsi="Calibri"/>
              </w:rPr>
              <w:fldChar w:fldCharType="separate"/>
            </w:r>
            <w:bookmarkStart w:id="32" w:name="__Fieldmark__19_4001859027"/>
            <w:bookmarkStart w:id="33" w:name="__Fieldmark__19_4001859027"/>
            <w:bookmarkEnd w:id="33"/>
            <w:r/>
            <w:r>
              <w:rPr>
                <w:sz w:val="36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features (if present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CE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98830</wp:posOffset>
                      </wp:positionV>
                      <wp:extent cx="1791970" cy="31191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311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"/>
                                    <w:gridCol w:w="2099"/>
                                  </w:tblGrid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4" w:name="__Fieldmark__20_4001859027"/>
                                        <w:bookmarkStart w:id="35" w:name="__Fieldmark__20_4001859027"/>
                                        <w:bookmarkEnd w:id="3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Achilles tendinit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6" w:name="__Fieldmark__21_4001859027"/>
                                        <w:bookmarkStart w:id="37" w:name="__Fieldmark__21_4001859027"/>
                                        <w:bookmarkEnd w:id="37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allux/ Bunion P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8" w:name="__Fieldmark__22_4001859027"/>
                                        <w:bookmarkStart w:id="39" w:name="__Fieldmark__22_4001859027"/>
                                        <w:bookmarkEnd w:id="39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Plantar fasciit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0" w:name="__Fieldmark__23_4001859027"/>
                                        <w:bookmarkStart w:id="41" w:name="__Fieldmark__23_4001859027"/>
                                        <w:bookmarkEnd w:id="41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rauma in the last 4 wee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2" w:name="__Fieldmark__24_4001859027"/>
                                        <w:bookmarkStart w:id="43" w:name="__Fieldmark__24_4001859027"/>
                                        <w:bookmarkEnd w:id="43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Swelling or inflammation pres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C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4" w:name="__Fieldmark__25_4001859027"/>
                                        <w:bookmarkStart w:id="45" w:name="__Fieldmark__25_4001859027"/>
                                        <w:bookmarkEnd w:id="45"/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Underlying systemic condi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1pt;height:245.6pt;mso-wrap-distance-left:0pt;mso-wrap-distance-right:9pt;mso-wrap-distance-top:0pt;mso-wrap-distance-bottom:0pt;margin-top:-6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2099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6" w:name="__Fieldmark__20_4001859027"/>
                                  <w:bookmarkStart w:id="47" w:name="__Fieldmark__20_4001859027"/>
                                  <w:bookmarkEnd w:id="4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Achilles tendiniti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8" w:name="__Fieldmark__21_4001859027"/>
                                  <w:bookmarkStart w:id="49" w:name="__Fieldmark__21_4001859027"/>
                                  <w:bookmarkEnd w:id="49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Hallux/ Bunion Pai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0" w:name="__Fieldmark__22_4001859027"/>
                                  <w:bookmarkStart w:id="51" w:name="__Fieldmark__22_4001859027"/>
                                  <w:bookmarkEnd w:id="5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Plantar fasci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23_4001859027"/>
                                  <w:bookmarkStart w:id="53" w:name="__Fieldmark__23_4001859027"/>
                                  <w:bookmarkEnd w:id="5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Trauma in the last 4 wee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24_4001859027"/>
                                  <w:bookmarkStart w:id="55" w:name="__Fieldmark__24_4001859027"/>
                                  <w:bookmarkEnd w:id="5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Swelling or inflammation 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C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25_4001859027"/>
                                  <w:bookmarkStart w:id="57" w:name="__Fieldmark__25_4001859027"/>
                                  <w:bookmarkEnd w:id="57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Underlying systemic condi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7F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owing / deformed toenails requiring SURGICAL removal under local anaesthetic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utine Podiatry treatment corns, callus, nail cutting etc. will NOT be available with this referral)</w:t>
            </w:r>
          </w:p>
        </w:tc>
      </w:tr>
      <w:tr>
        <w:trPr>
          <w:trHeight w:val="364" w:hRule="atLeast"/>
        </w:trPr>
        <w:tc>
          <w:tcPr>
            <w:tcW w:w="814" w:type="dxa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6_4001859027"/>
            <w:bookmarkStart w:id="59" w:name="__Fieldmark__26_4001859027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chaemia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CE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7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14" w:type="dxa"/>
            <w:tcBorders>
              <w:left w:val="single" w:sz="24" w:space="0" w:color="000000"/>
              <w:right w:val="single" w:sz="8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27_4001859027"/>
            <w:bookmarkStart w:id="61" w:name="__Fieldmark__27_4001859027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une Compromised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CE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7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14" w:type="dxa"/>
            <w:tcBorders>
              <w:left w:val="single" w:sz="24" w:space="0" w:color="000000"/>
              <w:right w:val="single" w:sz="8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28_4001859027"/>
            <w:bookmarkStart w:id="63" w:name="__Fieldmark__28_4001859027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pathy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CE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7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814" w:type="dxa"/>
            <w:tcBorders>
              <w:left w:val="single" w:sz="24" w:space="0" w:color="000000"/>
              <w:right w:val="single" w:sz="8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29_4001859027"/>
            <w:bookmarkStart w:id="65" w:name="__Fieldmark__29_4001859027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cer(s) – on the Foot only (below the ankle, not needing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mergen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sessment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CE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5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 active infection (otherwise refer to the </w:t>
              <w:br/>
              <w:t>At Risk clinic instead –</w:t>
              <w:br/>
              <w:t xml:space="preserve"> see left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7F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0_4001859027"/>
            <w:bookmarkStart w:id="67" w:name="__Fieldmark__30_4001859027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14" w:type="dxa"/>
            <w:vMerge w:val="restart"/>
            <w:tcBorders>
              <w:left w:val="single" w:sz="24" w:space="0" w:color="000000"/>
              <w:right w:val="single" w:sz="8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1_4001859027"/>
            <w:bookmarkStart w:id="69" w:name="__Fieldmark__31_4001859027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ceration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CE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5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 for local anaesthetic?</w:t>
            </w:r>
          </w:p>
          <w:p>
            <w:pPr>
              <w:pStyle w:val="Normal"/>
              <w:keepNext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3% Scandonest – Mepivacaine plain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E7F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2_4001859027"/>
            <w:bookmarkStart w:id="71" w:name="__Fieldmark__32_4001859027"/>
            <w:bookmarkEnd w:id="7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3_4001859027"/>
            <w:bookmarkStart w:id="73" w:name="__Fieldmark__33_4001859027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14" w:type="dxa"/>
            <w:vMerge w:val="continue"/>
            <w:tcBorders>
              <w:left w:val="single" w:sz="24" w:space="0" w:color="000000"/>
              <w:right w:val="single" w:sz="8" w:space="0" w:color="000000"/>
            </w:tcBorders>
            <w:shd w:fill="CDFF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FF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CE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7F5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ulation tissue present?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E7F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4_4001859027"/>
            <w:bookmarkStart w:id="75" w:name="__Fieldmark__34_4001859027"/>
            <w:bookmarkEnd w:id="7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5_4001859027"/>
            <w:bookmarkStart w:id="77" w:name="__Fieldmark__35_4001859027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tcBorders>
              <w:left w:val="single" w:sz="24" w:space="0" w:color="000000"/>
              <w:right w:val="single" w:sz="8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6_4001859027"/>
            <w:bookmarkStart w:id="79" w:name="__Fieldmark__36_4001859027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ction present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ut not spreading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CE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7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E7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14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37_4001859027"/>
            <w:bookmarkStart w:id="81" w:name="__Fieldmark__37_4001859027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CDFFD7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ns / Callus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CE7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7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E7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16"/>
        <w:gridCol w:w="1079"/>
        <w:gridCol w:w="928"/>
        <w:gridCol w:w="1028"/>
        <w:gridCol w:w="4054"/>
      </w:tblGrid>
      <w:tr>
        <w:trPr>
          <w:cantSplit w:val="true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000000"/>
                <w:sz w:val="32"/>
                <w:szCs w:val="22"/>
                <w:lang w:eastAsia="en-US"/>
              </w:rPr>
              <w:t>Overview &amp; Prioritisation</w:t>
            </w:r>
          </w:p>
        </w:tc>
      </w:tr>
      <w:tr>
        <w:trPr>
          <w:trHeight w:val="583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Provisional diagnosis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>e.g. Hallux valgus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  <w:t xml:space="preserve">be very </w:t>
            </w:r>
            <w:r>
              <w:rPr>
                <w:rFonts w:cs="Arial"/>
                <w:b/>
                <w:sz w:val="20"/>
                <w:szCs w:val="22"/>
                <w:lang w:eastAsia="en-US"/>
              </w:rPr>
              <w:t>brief</w:t>
            </w:r>
            <w:r>
              <w:rPr>
                <w:rFonts w:cs="Arial"/>
                <w:sz w:val="20"/>
                <w:szCs w:val="22"/>
                <w:lang w:eastAsia="en-US"/>
              </w:rPr>
              <w:t xml:space="preserve"> in this box, add detail below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fldChar w:fldCharType="separate"/>
            </w:r>
            <w:bookmarkStart w:id="82" w:name="__Fieldmark__39_4001859027"/>
            <w:bookmarkStart w:id="83" w:name="__Fieldmark__39_4001859027"/>
            <w:bookmarkEnd w:id="83"/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Significant distress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fldChar w:fldCharType="separate"/>
            </w:r>
            <w:bookmarkStart w:id="84" w:name="__Fieldmark__40_4001859027"/>
            <w:bookmarkStart w:id="85" w:name="__Fieldmark__40_4001859027"/>
            <w:bookmarkEnd w:id="85"/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Compromising safet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fldChar w:fldCharType="separate"/>
            </w:r>
            <w:bookmarkStart w:id="86" w:name="__Fieldmark__41_4001859027"/>
            <w:bookmarkStart w:id="87" w:name="__Fieldmark__41_4001859027"/>
            <w:bookmarkEnd w:id="87"/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Affecting recreational activities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fldChar w:fldCharType="separate"/>
            </w:r>
            <w:bookmarkStart w:id="88" w:name="__Fieldmark__42_4001859027"/>
            <w:bookmarkStart w:id="89" w:name="__Fieldmark__42_4001859027"/>
            <w:bookmarkEnd w:id="89"/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Disturbing sleep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fldChar w:fldCharType="separate"/>
            </w:r>
            <w:bookmarkStart w:id="90" w:name="__Fieldmark__43_4001859027"/>
            <w:bookmarkStart w:id="91" w:name="__Fieldmark__43_4001859027"/>
            <w:bookmarkEnd w:id="91"/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Significantly restricting daily activitie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fldChar w:fldCharType="separate"/>
            </w:r>
            <w:bookmarkStart w:id="92" w:name="__Fieldmark__44_4001859027"/>
            <w:bookmarkStart w:id="93" w:name="__Fieldmark__44_4001859027"/>
            <w:bookmarkEnd w:id="93"/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n-US"/>
              </w:rPr>
              <w:t>Risk of falls</w:t>
            </w:r>
          </w:p>
        </w:tc>
      </w:tr>
      <w:tr>
        <w:trPr>
          <w:trHeight w:val="255" w:hRule="atLeast"/>
          <w:cantSplit w:val="true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Off work because of this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eastAsia="en-US"/>
              </w:rPr>
              <w:fldChar w:fldCharType="separate"/>
            </w:r>
            <w:bookmarkStart w:id="94" w:name="__Fieldmark__45_4001859027"/>
            <w:bookmarkStart w:id="95" w:name="__Fieldmark__45_4001859027"/>
            <w:bookmarkEnd w:id="95"/>
            <w:r>
              <w:rPr>
                <w:rFonts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No 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eastAsia="en-US"/>
              </w:rPr>
              <w:fldChar w:fldCharType="separate"/>
            </w:r>
            <w:bookmarkStart w:id="96" w:name="__Fieldmark__46_4001859027"/>
            <w:bookmarkStart w:id="97" w:name="__Fieldmark__46_4001859027"/>
            <w:bookmarkEnd w:id="97"/>
            <w:r>
              <w:rPr>
                <w:rFonts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Yes</w:t>
            </w:r>
            <w:bookmarkStart w:id="98" w:name="Text33"/>
            <w:r>
              <w:rPr>
                <w:rFonts w:cs="Arial"/>
                <w:sz w:val="22"/>
                <w:szCs w:val="22"/>
                <w:lang w:eastAsia="en-US"/>
              </w:rPr>
              <w:t xml:space="preserve"> – fo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bookmarkEnd w:id="98"/>
          </w:p>
        </w:tc>
      </w:tr>
      <w:tr>
        <w:trPr>
          <w:trHeight w:val="255" w:hRule="atLeast"/>
          <w:cantSplit w:val="true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righ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Registered Carer?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eastAsia="en-US"/>
              </w:rPr>
              <w:fldChar w:fldCharType="separate"/>
            </w:r>
            <w:bookmarkStart w:id="99" w:name="__Fieldmark__48_4001859027"/>
            <w:bookmarkStart w:id="100" w:name="__Fieldmark__48_4001859027"/>
            <w:bookmarkEnd w:id="100"/>
            <w:r>
              <w:rPr>
                <w:rFonts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No   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eastAsia="en-US"/>
              </w:rPr>
              <w:fldChar w:fldCharType="separate"/>
            </w:r>
            <w:bookmarkStart w:id="101" w:name="__Fieldmark__49_4001859027"/>
            <w:bookmarkStart w:id="102" w:name="__Fieldmark__49_4001859027"/>
            <w:bookmarkEnd w:id="102"/>
            <w:r>
              <w:rPr>
                <w:rFonts w:cs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/>
                <w:lang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Y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620"/>
      </w:tblGrid>
      <w:tr>
        <w:trPr>
          <w:tblHeader w:val="true"/>
          <w:trHeight w:val="218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rPr>
                <w:rStyle w:val="TableHeadersandText"/>
                <w:bCs/>
                <w:sz w:val="24"/>
              </w:rPr>
            </w:pPr>
            <w:r>
              <w:rPr>
                <w:rStyle w:val="TableHeadersandText"/>
                <w:bCs/>
                <w:sz w:val="24"/>
              </w:rPr>
              <w:t>Additional information</w:t>
            </w:r>
          </w:p>
          <w:p>
            <w:pPr>
              <w:pStyle w:val="Normal"/>
              <w:keepNext w:val="true"/>
              <w:rPr>
                <w:rStyle w:val="TableHeadersandText"/>
                <w:b w:val="false"/>
                <w:b w:val="false"/>
                <w:bCs/>
                <w:sz w:val="22"/>
              </w:rPr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rStyle w:val="TableHeadersandText"/>
                <w:b w:val="false"/>
                <w:bCs/>
                <w:sz w:val="22"/>
              </w:rPr>
              <w:t>Please include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/>
            </w:pPr>
            <w:r>
              <w:rPr>
                <w:rStyle w:val="TableHeadersandText"/>
                <w:b w:val="false"/>
                <w:bCs/>
                <w:sz w:val="22"/>
              </w:rPr>
              <w:t>A description of the problems / history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/>
            </w:pPr>
            <w:r>
              <w:rPr>
                <w:rStyle w:val="TableHeadersandText"/>
                <w:b w:val="false"/>
                <w:bCs/>
                <w:sz w:val="22"/>
              </w:rPr>
              <w:t>Signs / examination findings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/>
            </w:pPr>
            <w:r>
              <w:rPr>
                <w:rStyle w:val="TableHeadersandText"/>
                <w:b w:val="false"/>
                <w:bCs/>
                <w:sz w:val="22"/>
              </w:rPr>
              <w:t>Relevant investigations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Style w:val="TableHeadersandText"/>
                <w:b w:val="false"/>
                <w:b w:val="false"/>
                <w:bCs/>
              </w:rPr>
            </w:pPr>
            <w:r>
              <w:rPr>
                <w:rStyle w:val="TableHeadersandText"/>
                <w:b w:val="false"/>
                <w:bCs/>
                <w:sz w:val="22"/>
              </w:rPr>
              <w:t>Current management or treatments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rPr>
                <w:rStyle w:val="TableHeadersandText"/>
                <w:b w:val="false"/>
                <w:b w:val="false"/>
                <w:bCs/>
              </w:rPr>
            </w:pPr>
            <w:r>
              <w:rPr>
                <w:rStyle w:val="TableHeadersandText"/>
                <w:b w:val="false"/>
                <w:bCs/>
                <w:sz w:val="22"/>
              </w:rPr>
              <w:t>Any significant comorbiditie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jc w:val="center"/>
              <w:rPr>
                <w:rStyle w:val="TableHeadersandText"/>
                <w:rFonts w:ascii="Calibri" w:hAnsi="Calibri" w:cs="Calibri"/>
                <w:bCs/>
                <w:sz w:val="32"/>
                <w:lang w:eastAsia="en-U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ableHeadersandText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TableHeadersandText"/>
                <w:szCs w:val="22"/>
                <w:bCs/>
                <w:rFonts w:cs="Calibri" w:ascii="Calibri" w:hAnsi="Calibri"/>
              </w:rPr>
              <w:fldChar w:fldCharType="separate"/>
            </w:r>
            <w:bookmarkStart w:id="103" w:name="__Fieldmark__50_4001859027"/>
            <w:bookmarkStart w:id="104" w:name="__Fieldmark__50_4001859027"/>
            <w:bookmarkEnd w:id="104"/>
            <w:r/>
            <w:r>
              <w:rPr>
                <w:rStyle w:val="TableHeadersandText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Style w:val="TableHeadersandText"/>
                <w:rFonts w:cs="Calibri" w:ascii="Calibri" w:hAnsi="Calibri"/>
                <w:bCs/>
                <w:szCs w:val="22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rPr>
                <w:rStyle w:val="TableHeadersandText"/>
                <w:bCs/>
                <w:lang w:eastAsia="en-US"/>
              </w:rPr>
            </w:pPr>
            <w:r>
              <w:rPr>
                <w:rStyle w:val="TableHeadersandText"/>
                <w:bCs/>
                <w:szCs w:val="22"/>
              </w:rPr>
              <w:t>Please tick here if you are sending any additional documents</w:t>
            </w:r>
          </w:p>
          <w:p>
            <w:pPr>
              <w:pStyle w:val="Normal"/>
              <w:keepNext w:val="true"/>
              <w:rPr>
                <w:rStyle w:val="TableHeadersandText"/>
                <w:b w:val="false"/>
                <w:b w:val="false"/>
                <w:bCs/>
                <w:lang w:eastAsia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TableHeadersandText"/>
                <w:rFonts w:ascii="Calibri" w:hAnsi="Calibri" w:cs="Calibri"/>
                <w:bCs/>
                <w:sz w:val="24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Style w:val="TableHeadersandText"/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640"/>
      </w:tblGrid>
      <w:tr>
        <w:trPr>
          <w:tblHeader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lang w:eastAsia="en-US"/>
        </w:rPr>
        <w:t xml:space="preserve">BMI: </w:t>
      </w:r>
    </w:p>
    <w:p>
      <w:pPr>
        <w:pStyle w:val="Normal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en-US"/>
        </w:rPr>
        <w:t xml:space="preserve">Height: 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Weight: 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  <w:t>Medication</w:t>
      </w:r>
    </w:p>
    <w:p>
      <w:pPr>
        <w:pStyle w:val="Normal"/>
        <w:rPr>
          <w:rFonts w:ascii="Calibri" w:hAnsi="Calibri" w:cs="Calibri"/>
          <w:u w:val="single"/>
          <w:lang w:eastAsia="en-US"/>
        </w:rPr>
      </w:pPr>
      <w:r>
        <w:rPr>
          <w:rFonts w:cs="Calibri" w:ascii="Calibri" w:hAnsi="Calibri"/>
          <w:u w:val="single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edical His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lergie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3"/>
      <w:type w:val="nextPage"/>
      <w:pgSz w:w="11906" w:h="16838"/>
      <w:pgMar w:left="1077" w:right="924" w:gutter="0" w:header="0" w:top="22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50" w:leader="none"/>
        <w:tab w:val="right" w:pos="10490" w:leader="none"/>
      </w:tabs>
      <w:rPr/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ab/>
      <w:t xml:space="preserve">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rFonts w:ascii="Arial" w:hAnsi="Arial" w:cs="Times New Roman"/>
      <w:color w:val="0000FF"/>
      <w:sz w:val="20"/>
      <w:u w:val="single"/>
    </w:rPr>
  </w:style>
  <w:style w:type="character" w:styleId="VisitedInternetLink">
    <w:name w:val="FollowedHyperlink"/>
    <w:rPr>
      <w:rFonts w:ascii="Arial" w:hAnsi="Arial" w:cs="Times New Roman"/>
      <w:color w:val="000000"/>
      <w:sz w:val="20"/>
      <w:u w:val="single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sz w:val="24"/>
      <w:szCs w:val="24"/>
    </w:rPr>
  </w:style>
  <w:style w:type="character" w:styleId="IntenseQuoteChar">
    <w:name w:val="Intense Quote Char"/>
    <w:qFormat/>
    <w:rPr>
      <w:rFonts w:eastAsia="Times New Roman"/>
      <w:b/>
      <w:i/>
      <w:sz w:val="24"/>
      <w:szCs w:val="22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  <w:color w:val="000000"/>
    </w:rPr>
  </w:style>
  <w:style w:type="character" w:styleId="IntenseEmphasis">
    <w:name w:val="Intense Emphasis"/>
    <w:qFormat/>
    <w:rPr>
      <w:rFonts w:ascii="Times New Roman" w:hAnsi="Times New Roman" w:cs="Times New Roman"/>
      <w:b/>
      <w:bCs w:val="false"/>
      <w:i/>
      <w:iCs w:val="false"/>
      <w:sz w:val="24"/>
      <w:u w:val="single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u w:val="single"/>
    </w:rPr>
  </w:style>
  <w:style w:type="character" w:styleId="IntenseReference">
    <w:name w:val="Intense Reference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bCs w:val="false"/>
      <w:i/>
      <w:iCs w:val="false"/>
      <w:sz w:val="24"/>
    </w:rPr>
  </w:style>
  <w:style w:type="character" w:styleId="TableHeadersandText">
    <w:name w:val="Table Headers and Text"/>
    <w:qFormat/>
    <w:rPr>
      <w:rFonts w:ascii="Arial" w:hAnsi="Arial" w:cs="Arial"/>
      <w:b/>
      <w:bCs w:val="false"/>
      <w:color w:val="000000"/>
      <w:sz w:val="20"/>
    </w:rPr>
  </w:style>
  <w:style w:type="character" w:styleId="CommentsfromPCT">
    <w:name w:val="Comments from PCT"/>
    <w:qFormat/>
    <w:rPr>
      <w:color w:val="0000FF"/>
    </w:rPr>
  </w:style>
  <w:style w:type="character" w:styleId="Tablelabels">
    <w:name w:val="Table labels"/>
    <w:qFormat/>
    <w:rPr>
      <w:rFonts w:ascii="Arial" w:hAnsi="Arial" w:cs="Arial"/>
      <w:color w:val="000000"/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Times New Roman" w:cs="Calibri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RedEmphasis">
    <w:name w:val="Red Emphasis"/>
    <w:basedOn w:val="Normal"/>
    <w:qFormat/>
    <w:pPr>
      <w:spacing w:before="60" w:after="6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lueEmphasiscentred">
    <w:name w:val="Blue Emphasis (centred)"/>
    <w:basedOn w:val="Header"/>
    <w:qFormat/>
    <w:pPr>
      <w:keepNext w:val="true"/>
      <w:tabs>
        <w:tab w:val="clear" w:pos="720"/>
      </w:tabs>
      <w:spacing w:before="240" w:after="60"/>
      <w:jc w:val="center"/>
      <w:outlineLvl w:val="2"/>
    </w:pPr>
    <w:rPr>
      <w:rFonts w:ascii="Arial" w:hAnsi="Arial" w:eastAsia="Times New Roman" w:cs="Arial"/>
      <w:b/>
      <w:bCs/>
      <w:color w:val="0000FF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6:00Z</dcterms:created>
  <dc:creator>Dr David J Brown</dc:creator>
  <dc:description>SmartTags a helper program to enhance InPS Vision Referral Letter Templates (c) Dr David J Brown 2014</dc:description>
  <dc:language>en-US</dc:language>
  <cp:lastModifiedBy>Isobel Randall</cp:lastModifiedBy>
  <dcterms:modified xsi:type="dcterms:W3CDTF">2020-04-21T13:16:00Z</dcterms:modified>
  <cp:revision>2</cp:revision>
  <dc:subject/>
  <dc:title>SmartTags3x3 Star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