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12260</wp:posOffset>
            </wp:positionH>
            <wp:positionV relativeFrom="margin">
              <wp:posOffset>-1209675</wp:posOffset>
            </wp:positionV>
            <wp:extent cx="2377440" cy="1706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9945</wp:posOffset>
                </wp:positionH>
                <wp:positionV relativeFrom="paragraph">
                  <wp:posOffset>2540</wp:posOffset>
                </wp:positionV>
                <wp:extent cx="3019425" cy="285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854800"/>
                          <a:chOff x="0" y="0"/>
                          <a:chExt cx="3019320" cy="285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9320" cy="28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WEDS PM VIRTUAL CLINI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(For eye clinic u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Visual acu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Dilating dr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. Tropicamide 1% and Phenylepherine 2.5% to both 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OCT-A 3x3 and 6x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pectralis Macula O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Ultra Widefield imag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(2 horizontal fields auto-montaged) + any abnormality s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73080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7836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18808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86444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54044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0.2pt;width:237.75pt;height:224.8pt" coordorigin="5307,4" coordsize="4755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07;top:4;width:4754;height:4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WEDS PM VIRTUAL CLINIC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(For eye clinic us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Visual acu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Dilating dro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. Tropicamide 1% and Phenylepherine 2.5% to both e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OCT-A 3x3 and 6x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pectralis Macula O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Ultra Widefield imag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>(2 horizontal fields auto-montaged) + any abnormality s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0" fillcolor="white" stroked="t" o:allowincell="f" style="position:absolute;left:7306;top:1155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7306;top:600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681;top:3450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681;top:2940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681;top:2430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SICKLE CELL RETINOPATHY REFER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57150</wp:posOffset>
                </wp:positionV>
                <wp:extent cx="152400" cy="16192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9.75pt;margin-top:4.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HbS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23495</wp:posOffset>
                </wp:positionV>
                <wp:extent cx="152400" cy="16192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9.75pt;margin-top:1.8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HbS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-635</wp:posOffset>
                </wp:positionV>
                <wp:extent cx="152400" cy="161925"/>
                <wp:effectExtent l="5080" t="5715" r="5080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9.75pt;margin-top:-0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370840</wp:posOffset>
                </wp:positionV>
                <wp:extent cx="152400" cy="161925"/>
                <wp:effectExtent l="5080" t="5715" r="5080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6.25pt;margin-top:29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iabe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perten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medical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tio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42545</wp:posOffset>
                </wp:positionV>
                <wp:extent cx="152400" cy="161925"/>
                <wp:effectExtent l="5080" t="5715" r="5080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.75pt;margin-top:3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esferrioxamin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relevant med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ye symptoms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5715</wp:posOffset>
                </wp:positionV>
                <wp:extent cx="152400" cy="161925"/>
                <wp:effectExtent l="5080" t="5715" r="5080" b="444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9.75pt;margin-top:0.4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Vision loss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29210</wp:posOffset>
                </wp:positionV>
                <wp:extent cx="152400" cy="161925"/>
                <wp:effectExtent l="5080" t="5715" r="5080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9.75pt;margin-top:2.3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loa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sympt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t ocular history</w:t>
      </w:r>
      <w:r>
        <w:rPr>
          <w:sz w:val="28"/>
          <w:szCs w:val="28"/>
        </w:rPr>
        <w:t xml:space="preserve"> (if any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6:00Z</dcterms:created>
  <dc:creator>BASHEERK</dc:creator>
  <dc:description/>
  <dc:language>en-US</dc:language>
  <cp:lastModifiedBy>Elizabeth Rhodes</cp:lastModifiedBy>
  <dcterms:modified xsi:type="dcterms:W3CDTF">2020-01-17T08:26:00Z</dcterms:modified>
  <cp:revision>2</cp:revision>
  <dc:subject/>
  <dc:title/>
</cp:coreProperties>
</file>