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4"/>
          <w:highlight w:val="yellow"/>
          <w:u w:val="none"/>
          <w:lang w:val="en-US" w:eastAsia="en-US"/>
        </w:rPr>
      </w:pPr>
      <w:r>
        <w:rPr>
          <w:szCs w:val="24"/>
          <w:highlight w:val="yellow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25850</wp:posOffset>
            </wp:positionH>
            <wp:positionV relativeFrom="paragraph">
              <wp:posOffset>165100</wp:posOffset>
            </wp:positionV>
            <wp:extent cx="2857500" cy="419100"/>
            <wp:effectExtent l="0" t="0" r="0" b="0"/>
            <wp:wrapTight wrapText="bothSides">
              <wp:wrapPolygon edited="0">
                <wp:start x="16854" y="0"/>
                <wp:lineTo x="-35" y="3391"/>
                <wp:lineTo x="-35" y="10660"/>
                <wp:lineTo x="106" y="12114"/>
                <wp:lineTo x="10764" y="15506"/>
                <wp:lineTo x="11826" y="21079"/>
                <wp:lineTo x="16146" y="21079"/>
                <wp:lineTo x="16288" y="16960"/>
                <wp:lineTo x="15438" y="16476"/>
                <wp:lineTo x="21600" y="12599"/>
                <wp:lineTo x="21600" y="0"/>
                <wp:lineTo x="168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Normal"/>
        <w:ind w:left="504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040" w:hanging="0"/>
        <w:jc w:val="right"/>
        <w:rPr>
          <w:rFonts w:ascii="Tahoma" w:hAnsi="Tahoma" w:cs="Tahoma"/>
          <w:b w:val="false"/>
          <w:b w:val="false"/>
          <w:color w:val="17365D"/>
          <w:sz w:val="20"/>
          <w:szCs w:val="16"/>
        </w:rPr>
      </w:pPr>
      <w:r>
        <w:rPr>
          <w:rFonts w:cs="Tahoma" w:ascii="Tahoma" w:hAnsi="Tahoma"/>
          <w:b w:val="false"/>
          <w:color w:val="17365D"/>
          <w:sz w:val="20"/>
          <w:szCs w:val="16"/>
        </w:rPr>
      </w:r>
    </w:p>
    <w:p>
      <w:pPr>
        <w:pStyle w:val="Normal"/>
        <w:ind w:left="5040" w:hanging="0"/>
        <w:jc w:val="right"/>
        <w:rPr>
          <w:b w:val="false"/>
          <w:b w:val="false"/>
          <w:color w:val="17365D"/>
          <w:sz w:val="20"/>
        </w:rPr>
      </w:pPr>
      <w:r>
        <w:rPr>
          <w:b w:val="false"/>
          <w:color w:val="17365D"/>
          <w:sz w:val="20"/>
        </w:rPr>
      </w:r>
    </w:p>
    <w:p>
      <w:pPr>
        <w:pStyle w:val="Normal"/>
        <w:ind w:left="5040" w:hanging="0"/>
        <w:jc w:val="right"/>
        <w:rPr>
          <w:b w:val="false"/>
          <w:b w:val="false"/>
          <w:color w:val="17365D"/>
          <w:sz w:val="20"/>
        </w:rPr>
      </w:pPr>
      <w:r>
        <w:rPr>
          <w:b w:val="false"/>
          <w:color w:val="17365D"/>
          <w:sz w:val="20"/>
        </w:rPr>
        <w:t>Community Services Wandsworth</w:t>
      </w:r>
    </w:p>
    <w:p>
      <w:pPr>
        <w:pStyle w:val="Heading1"/>
        <w:rPr>
          <w:rFonts w:ascii="Tahoma" w:hAnsi="Tahoma" w:cs="Tahoma"/>
          <w:szCs w:val="28"/>
          <w:u w:val="none"/>
        </w:rPr>
      </w:pPr>
      <w:r>
        <w:rPr>
          <w:rFonts w:eastAsia="Tahoma" w:cs="Tahoma" w:ascii="Tahoma" w:hAnsi="Tahoma"/>
          <w:szCs w:val="28"/>
          <w:u w:val="none"/>
        </w:rPr>
        <w:t xml:space="preserve"> </w:t>
      </w:r>
    </w:p>
    <w:p>
      <w:pPr>
        <w:pStyle w:val="Heading1"/>
        <w:rPr>
          <w:rFonts w:ascii="Tahoma" w:hAnsi="Tahoma" w:cs="Tahoma"/>
          <w:szCs w:val="28"/>
          <w:u w:val="none"/>
        </w:rPr>
      </w:pPr>
      <w:r>
        <w:rPr>
          <w:rFonts w:cs="Tahoma" w:ascii="Tahoma" w:hAnsi="Tahoma"/>
          <w:szCs w:val="28"/>
          <w:u w:val="none"/>
        </w:rPr>
      </w:r>
    </w:p>
    <w:p>
      <w:pPr>
        <w:pStyle w:val="Heading1"/>
        <w:rPr>
          <w:rFonts w:ascii="Arial" w:hAnsi="Arial" w:cs="Arial"/>
          <w:szCs w:val="28"/>
          <w:u w:val="none"/>
        </w:rPr>
      </w:pPr>
      <w:r>
        <w:rPr>
          <w:rFonts w:eastAsia="Tahoma" w:cs="Tahoma" w:ascii="Tahoma" w:hAnsi="Tahoma"/>
          <w:szCs w:val="28"/>
          <w:u w:val="none"/>
        </w:rPr>
        <w:t xml:space="preserve"> </w:t>
      </w:r>
      <w:r>
        <w:rPr>
          <w:rFonts w:cs="Arial" w:ascii="Arial" w:hAnsi="Arial"/>
          <w:szCs w:val="28"/>
          <w:u w:val="none"/>
        </w:rPr>
        <w:t xml:space="preserve">CHILDREN’S OCCUPATIONAL THERAPY SERVICE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none"/>
        </w:rPr>
        <w:t>TEACHER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095</wp:posOffset>
                </wp:positionH>
                <wp:positionV relativeFrom="paragraph">
                  <wp:posOffset>305435</wp:posOffset>
                </wp:positionV>
                <wp:extent cx="6981190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6595"/>
                        </a:xfrm>
                        <a:prstGeom prst="rect"/>
                        <a:solidFill>
                          <a:srgbClr val="99CCFF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LL REQUESTED INFORMATION IS MANDATORY – </w:t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M WILL BE RETURNED AND REFERRAL DELAYED IF INCOMPLETE</w:t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9.7pt;height:54.85pt;mso-wrap-distance-left:9.05pt;mso-wrap-distance-right:9.05pt;mso-wrap-distance-top:0pt;mso-wrap-distance-bottom:0pt;margin-top:24.05pt;mso-position-vertical-relative:text;margin-left:-29.85pt;mso-position-horizontal-relative:text">
                <v:fill opacity="24247.95f"/>
                <v:textbox>
                  <w:txbxContent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LL REQUESTED INFORMATION IS MANDATORY – </w:t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M WILL BE RETURNED AND REFERRAL DELAYED IF INCOMPLETE</w:t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-54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928"/>
      </w:tblGrid>
      <w:tr>
        <w:trPr>
          <w:trHeight w:val="53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ild’s Name:                       </w:t>
            </w:r>
            <w:r>
              <w:rPr>
                <w:rFonts w:cs="Arial"/>
                <w:sz w:val="22"/>
                <w:szCs w:val="22"/>
              </w:rPr>
              <w:t xml:space="preserve">Male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Female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42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425" w:hanging="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.O.B:  </w:t>
            </w:r>
          </w:p>
          <w:p>
            <w:pPr>
              <w:pStyle w:val="Normal"/>
              <w:ind w:right="-95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958" w:hanging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 xml:space="preserve">School:                                     </w:t>
            </w:r>
          </w:p>
        </w:tc>
      </w:tr>
      <w:tr>
        <w:trPr>
          <w:trHeight w:val="98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ral dat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me of Referr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atio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Telephone No/s: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GP Name: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P Practice/Surgery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/>
                <w:sz w:val="22"/>
                <w:szCs w:val="22"/>
              </w:rPr>
              <w:t xml:space="preserve"> children with a Wandsworth GP can be referred)</w:t>
            </w:r>
          </w:p>
        </w:tc>
      </w:tr>
      <w:tr>
        <w:trPr>
          <w:trHeight w:val="151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nsent &amp; signature must be obtained from parents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2"/>
                <w:szCs w:val="22"/>
              </w:rPr>
              <w:t xml:space="preserve">Please tick to confirm that has this been done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’s name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  <w:lang w:val="en-US"/>
              </w:rPr>
              <w:t>Eligibility Criteria:</w:t>
            </w: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FF6600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Cs/>
                <w:color w:val="FF66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The child’s GP must be within the borough of Wandsworth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.B. We do not accept referrals for home adaptations – these must be made directly to the Social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Services OT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HNIC MONITORING</w:t>
            </w:r>
            <w:r>
              <w:rPr>
                <w:rFonts w:cs="Arial"/>
                <w:sz w:val="22"/>
                <w:szCs w:val="22"/>
              </w:rPr>
              <w:t xml:space="preserve"> – We ask you to complete this as everyone’s ethnic background is important to the NHS. It gives us a better picture of the local population which helps us plan new services and improve existing ones – different ethnic groups have different health need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544"/>
              <w:gridCol w:w="3544"/>
            </w:tblGrid>
            <w:tr>
              <w:trPr>
                <w:trHeight w:val="1868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120" w:after="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White: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0" w:name="__Fieldmark__0_423596835"/>
                  <w:bookmarkStart w:id="1" w:name="__Fieldmark__0_423596835"/>
                  <w:bookmarkEnd w:id="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British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" w:name="__Fieldmark__1_423596835"/>
                  <w:bookmarkStart w:id="3" w:name="__Fieldmark__1_423596835"/>
                  <w:bookmarkEnd w:id="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Irish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4" w:name="__Fieldmark__2_423596835"/>
                  <w:bookmarkStart w:id="5" w:name="__Fieldmark__2_423596835"/>
                  <w:bookmarkEnd w:id="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Other White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Mixed: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6" w:name="__Fieldmark__3_423596835"/>
                  <w:bookmarkStart w:id="7" w:name="__Fieldmark__3_423596835"/>
                  <w:bookmarkEnd w:id="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Black Caribbe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8" w:name="__Fieldmark__4_423596835"/>
                  <w:bookmarkStart w:id="9" w:name="__Fieldmark__4_423596835"/>
                  <w:bookmarkEnd w:id="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Black Afric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0" w:name="__Fieldmark__5_423596835"/>
                  <w:bookmarkStart w:id="11" w:name="__Fieldmark__5_423596835"/>
                  <w:bookmarkEnd w:id="1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Asi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2" w:name="__Fieldmark__6_423596835"/>
                  <w:bookmarkStart w:id="13" w:name="__Fieldmark__6_423596835"/>
                  <w:bookmarkEnd w:id="1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Any other mixed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Asian or Asian British: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4" w:name="__Fieldmark__7_423596835"/>
                  <w:bookmarkStart w:id="15" w:name="__Fieldmark__7_423596835"/>
                  <w:bookmarkEnd w:id="1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Indi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6" w:name="__Fieldmark__8_423596835"/>
                  <w:bookmarkStart w:id="17" w:name="__Fieldmark__8_423596835"/>
                  <w:bookmarkEnd w:id="1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Pakistani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8" w:name="__Fieldmark__9_423596835"/>
                  <w:bookmarkStart w:id="19" w:name="__Fieldmark__9_423596835"/>
                  <w:bookmarkEnd w:id="1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Bangladeshi</w:t>
                  </w:r>
                </w:p>
                <w:p>
                  <w:pPr>
                    <w:pStyle w:val="Normal"/>
                    <w:spacing w:lineRule="exact" w:line="300" w:before="0" w:after="100"/>
                    <w:ind w:right="-958" w:hanging="0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0" w:name="__Fieldmark__10_423596835"/>
                  <w:bookmarkStart w:id="21" w:name="__Fieldmark__10_423596835"/>
                  <w:bookmarkEnd w:id="2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Any other Asian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Black or Black British: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2" w:name="__Fieldmark__11_423596835"/>
                  <w:bookmarkStart w:id="23" w:name="__Fieldmark__11_423596835"/>
                  <w:bookmarkEnd w:id="2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kern w:val="2"/>
                      <w:sz w:val="20"/>
                    </w:rPr>
                    <w:t>Caribbe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4" w:name="__Fieldmark__12_423596835"/>
                  <w:bookmarkStart w:id="25" w:name="__Fieldmark__12_423596835"/>
                  <w:bookmarkEnd w:id="2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 </w:t>
                  </w:r>
                  <w:r>
                    <w:rPr>
                      <w:rFonts w:cs="Arial"/>
                      <w:kern w:val="2"/>
                      <w:sz w:val="20"/>
                    </w:rPr>
                    <w:t>African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6" w:name="__Fieldmark__13_423596835"/>
                  <w:bookmarkStart w:id="27" w:name="__Fieldmark__13_423596835"/>
                  <w:bookmarkEnd w:id="2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kern w:val="2"/>
                      <w:sz w:val="20"/>
                    </w:rPr>
                    <w:t>Other Black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 xml:space="preserve">Chinese: 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8" w:name="__Fieldmark__14_423596835"/>
                  <w:bookmarkStart w:id="29" w:name="__Fieldmark__14_423596835"/>
                  <w:bookmarkEnd w:id="2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Chinese</w:t>
                  </w:r>
                </w:p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Other ethnic group: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30" w:name="__Fieldmark__15_423596835"/>
                  <w:bookmarkStart w:id="31" w:name="__Fieldmark__15_423596835"/>
                  <w:bookmarkEnd w:id="3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Other ethnic group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Prefer not to say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32" w:name="__Fieldmark__16_423596835"/>
                  <w:bookmarkStart w:id="33" w:name="__Fieldmark__16_423596835"/>
                  <w:bookmarkEnd w:id="3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Prefer not to say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Is the child known to Social Worker/Under Child Protection? 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Does the child have a diagnosis/significant medical history? (If yes please specify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lease expand on any information given above, explaining how this impacts on the child on a day-to-day basi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lease highlight functional difficulties for this child from the list below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Fine Motor Skills   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Gross Motor Skills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>Feeding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Independent Sitting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Dressing               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Toileting                               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Access to school environment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Sensory Difficulties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Bathing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lease give further details here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Does the child have an EHCP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on School Action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      on School Action Plu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If the child has an EHCP has OT been specified within outcomes and/or provision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f yes please outline below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384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  <w:t>What actions have been taken to address these issues at school? (e.g. equipment, strategies, programmes, group work, 1:1 work). Give evidence of success of support in school e.g. review of I.E.P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015"/>
        <w:gridCol w:w="6517"/>
      </w:tblGrid>
      <w:tr>
        <w:trPr>
          <w:trHeight w:val="28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Is the child known to:</w:t>
            </w:r>
            <w:r>
              <w:rPr>
                <w:rFonts w:cs="Arial"/>
                <w:b w:val="false"/>
                <w:sz w:val="20"/>
              </w:rPr>
              <w:t xml:space="preserve">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/No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/Contact details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state:</w:t>
            </w:r>
          </w:p>
        </w:tc>
      </w:tr>
      <w:tr>
        <w:trPr>
          <w:trHeight w:val="36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LT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hysiotherap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rtage/Play &amp; Developm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sz w:val="20"/>
              </w:rPr>
              <w:t>Paediatrici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cial Work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arly Years Service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eelchair Service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7630</wp:posOffset>
                      </wp:positionV>
                      <wp:extent cx="6858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.9pt" to="535.3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6355</wp:posOffset>
                      </wp:positionV>
                      <wp:extent cx="6858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.65pt" to="535.3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s the child seen an OT before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lease comment on the child’s Functional Skills when compared with their peers: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1. WRITTEN WORK</w:t>
      </w: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Tahoma" w:ascii="Tahoma" w:hAnsi="Tahoma"/>
          <w:sz w:val="22"/>
        </w:rPr>
        <w:t>Y</w:t>
        <w:tab/>
        <w:tab/>
        <w:t xml:space="preserve"> 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320"/>
          <w:tab w:val="clear" w:pos="8640"/>
        </w:tabs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349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789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Tahoma" w:ascii="Tahoma" w:hAnsi="Tahoma"/>
          <w:b w:val="false"/>
        </w:rPr>
        <w:t>Holds pencil with tripod grasp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349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7789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Holds pencil with immature grasp e.g. thumb wrapped, fisted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349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7789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omplains of aching hand/arm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349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7789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Has a strong dominant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349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7789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Knows names and sounds of 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349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7789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Identifies appropriate starting and stopping points on paper or work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349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7789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rites on lines or within designated space on work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349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7789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22"/>
        </w:rPr>
        <w:t>Can form letters correct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349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7789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Writes numbers and letters of appropriate s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349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7789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roduces words and numbers of acceptable 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349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789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right" w:pos="1020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opies material accurately from nearby source (e.g. text book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right" w:pos="1020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right" w:pos="1020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z w:val="16"/>
        </w:rPr>
        <w:tab/>
        <w:tab/>
        <w:t xml:space="preserve"> </w:t>
      </w:r>
      <w:r>
        <w:rPr>
          <w:rFonts w:cs="Tahoma" w:ascii="Tahoma" w:hAnsi="Tahoma"/>
          <w:sz w:val="22"/>
          <w:szCs w:val="22"/>
        </w:rPr>
        <w:t>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349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7789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Leaves appropriate spaces between word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34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778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Copies material accurately/legibly from a distance (e.g. blackboard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634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778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Produces written work at necessary speed to keep up with peer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349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7789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Write a piece of work independently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7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0495</wp:posOffset>
                </wp:positionH>
                <wp:positionV relativeFrom="paragraph">
                  <wp:posOffset>66040</wp:posOffset>
                </wp:positionV>
                <wp:extent cx="6710680" cy="17233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135.7pt;mso-wrap-distance-left:9.05pt;mso-wrap-distance-right:9.05pt;mso-wrap-distance-top:0pt;mso-wrap-distance-bottom:0pt;margin-top:5.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2. SITTING POSTURE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349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7789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ood sitting posture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6349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7789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rops head in hands</w:t>
      </w:r>
    </w:p>
    <w:p>
      <w:pPr>
        <w:pStyle w:val="Normal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7789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349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</w:rPr>
        <w:t>Wraps legs around chair legs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lang w:val="en-US" w:eastAsia="en-US"/>
        </w:rPr>
      </w:pPr>
      <w:r>
        <w:rPr>
          <w:rFonts w:cs="Tahoma" w:ascii="Tahoma" w:hAnsi="Tahom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778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34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Fidgets/twists on chair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eastAsia="Tahoma" w:cs="Tahoma"/>
          <w:sz w:val="22"/>
          <w:bdr w:val="single" w:sz="4" w:space="0" w:color="000000"/>
        </w:rPr>
      </w:pPr>
      <w:r>
        <w:rPr>
          <w:rFonts w:eastAsia="Tahoma" w:cs="Tahoma" w:ascii="Tahoma" w:hAnsi="Tahoma"/>
          <w:sz w:val="22"/>
          <w:bdr w:val="single" w:sz="4" w:space="0" w:color="000000"/>
        </w:rPr>
        <w:t xml:space="preserve">                     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ahoma" w:hAnsi="Tahoma" w:cs="Tahoma"/>
          <w:sz w:val="22"/>
          <w:u w:val="single"/>
          <w:bdr w:val="single" w:sz="4" w:space="0" w:color="000000"/>
          <w:lang w:val="en-US" w:eastAsia="en-US"/>
        </w:rPr>
      </w:pPr>
      <w:r>
        <w:rPr>
          <w:rFonts w:cs="Tahoma" w:ascii="Tahoma" w:hAnsi="Tahoma"/>
          <w:sz w:val="22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0495</wp:posOffset>
                </wp:positionH>
                <wp:positionV relativeFrom="paragraph">
                  <wp:posOffset>95885</wp:posOffset>
                </wp:positionV>
                <wp:extent cx="6710680" cy="26377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207.7pt;mso-wrap-distance-left:9.05pt;mso-wrap-distance-right:9.05pt;mso-wrap-distance-top:0pt;mso-wrap-distance-bottom:0pt;margin-top:7.55pt;mso-position-vertical-relative:text;margin-left:-1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2"/>
          <w:u w:val="single"/>
          <w:lang w:val="en-US" w:eastAsia="en-US"/>
        </w:rPr>
        <w:t>3.</w:t>
      </w:r>
      <w:r>
        <w:rPr>
          <w:rFonts w:cs="Tahoma" w:ascii="Tahoma" w:hAnsi="Tahoma"/>
          <w:sz w:val="20"/>
          <w:u w:val="single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u w:val="single"/>
          <w:lang w:val="en-US" w:eastAsia="en-US"/>
        </w:rPr>
        <w:t>ACADEMIC PERFORMANCE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u w:val="single"/>
          <w:lang w:val="en-US" w:eastAsia="en-US"/>
        </w:rPr>
      </w:pPr>
      <w:r>
        <w:rPr>
          <w:rFonts w:cs="Tahoma" w:ascii="Tahoma" w:hAnsi="Tahoma"/>
          <w:b w:val="false"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ar Group: _________________</w:t>
        <w:tab/>
        <w:tab/>
        <w:t xml:space="preserve">Key Stage: ______________________ </w:t>
      </w:r>
    </w:p>
    <w:p>
      <w:pPr>
        <w:pStyle w:val="Footer"/>
        <w:tabs>
          <w:tab w:val="clear" w:pos="4153"/>
          <w:tab w:val="clear" w:pos="8306"/>
        </w:tabs>
        <w:ind w:left="690" w:hanging="0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0"/>
        </w:rPr>
        <w:t>Comparatively, what are this child’s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rengths</w:t>
      </w:r>
      <w:r>
        <w:rPr>
          <w:rFonts w:cs="Tahoma" w:ascii="Tahoma" w:hAnsi="Tahoma"/>
          <w:b/>
          <w:sz w:val="20"/>
          <w:u w:val="single"/>
        </w:rPr>
        <w:t xml:space="preserve">   </w:t>
      </w:r>
      <w:r>
        <w:rPr>
          <w:rFonts w:cs="Tahoma" w:ascii="Tahoma" w:hAnsi="Tahoma"/>
          <w:sz w:val="20"/>
        </w:rPr>
        <w:t>e.g. spelling, reading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Weaknesses</w:t>
      </w:r>
      <w:r>
        <w:rPr>
          <w:rFonts w:cs="Tahoma" w:ascii="Tahoma" w:hAnsi="Tahoma"/>
          <w:sz w:val="16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2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/>
          <w:b w:val="false"/>
          <w:sz w:val="22"/>
          <w:u w:val="single"/>
        </w:rPr>
      </w:r>
    </w:p>
    <w:p>
      <w:pPr>
        <w:pStyle w:val="Heading4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0" w:hanging="0"/>
        <w:rPr/>
      </w:pPr>
      <w:r>
        <w:rPr>
          <w:rFonts w:eastAsia="Tahoma"/>
        </w:rPr>
        <w:t xml:space="preserve">     </w:t>
      </w:r>
      <w:r>
        <w:rPr>
          <w:u w:val="single"/>
        </w:rPr>
        <w:t xml:space="preserve">4. TASK BEHAVIOUR/COMPLETION </w:t>
      </w:r>
      <w:r>
        <w:rPr/>
        <w:tab/>
        <w:tab/>
        <w:tab/>
        <w:tab/>
        <w:tab/>
        <w:tab/>
        <w:t xml:space="preserve"> Y</w:t>
        <w:tab/>
        <w:tab/>
        <w:t xml:space="preserve"> 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0495</wp:posOffset>
                </wp:positionH>
                <wp:positionV relativeFrom="paragraph">
                  <wp:posOffset>7620</wp:posOffset>
                </wp:positionV>
                <wp:extent cx="6710680" cy="30949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243.7pt;mso-wrap-distance-left:9.05pt;mso-wrap-distance-right:9.05pt;mso-wrap-distance-top:0pt;mso-wrap-distance-bottom:0pt;margin-top:0.6pt;mso-position-vertical-relative:text;margin-left:-1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349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789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Listens/attends for at least 5 minutes</w:t>
      </w:r>
    </w:p>
    <w:p>
      <w:pPr>
        <w:pStyle w:val="Normal"/>
        <w:ind w:firstLine="108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34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78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Attends quietly to/stays focussed on audio or visual info for at 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least 15 minutes</w:t>
      </w:r>
    </w:p>
    <w:p>
      <w:pPr>
        <w:pStyle w:val="Normal"/>
        <w:ind w:firstLine="1080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349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789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ttends to directions/instructions given to a small group</w:t>
      </w:r>
    </w:p>
    <w:p>
      <w:pPr>
        <w:pStyle w:val="Normal"/>
        <w:ind w:firstLine="108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349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789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Unsure how to start an activity</w:t>
      </w:r>
    </w:p>
    <w:p>
      <w:pPr>
        <w:pStyle w:val="Normal"/>
        <w:ind w:firstLine="108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349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789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Stays on task at own work or play for at least 15 minutes</w:t>
      </w:r>
    </w:p>
    <w:p>
      <w:pPr>
        <w:pStyle w:val="Normal"/>
        <w:ind w:firstLine="108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349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789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Has an organised approach to constructional activities e.g. jigsaws,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Lego, block patterns</w:t>
      </w:r>
    </w:p>
    <w:p>
      <w:pPr>
        <w:pStyle w:val="Normal"/>
        <w:ind w:firstLine="1080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349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7789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ble to complete set tasks independently</w:t>
      </w:r>
    </w:p>
    <w:p>
      <w:pPr>
        <w:pStyle w:val="Heading5"/>
        <w:ind w:left="0" w:firstLine="54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5"/>
        <w:ind w:left="0" w:firstLine="540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1600</wp:posOffset>
                </wp:positionH>
                <wp:positionV relativeFrom="paragraph">
                  <wp:posOffset>131445</wp:posOffset>
                </wp:positionV>
                <wp:extent cx="6589395" cy="252349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198.7pt;mso-wrap-distance-left:9.05pt;mso-wrap-distance-right:9.05pt;mso-wrap-distance-top:0pt;mso-wrap-distance-bottom:0pt;margin-top:10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>
          <w:u w:val="none"/>
        </w:rPr>
      </w:pPr>
      <w:r>
        <w:rPr>
          <w:rFonts w:eastAsia="Tahoma"/>
          <w:u w:val="none"/>
        </w:rPr>
        <w:t xml:space="preserve">      </w:t>
      </w:r>
      <w:r>
        <w:rPr>
          <w:u w:val="none"/>
        </w:rPr>
        <w:t xml:space="preserve">5. </w:t>
      </w:r>
      <w:r>
        <w:rPr/>
        <w:t>BEHAVIOUR</w:t>
      </w:r>
      <w:r>
        <w:rPr>
          <w:u w:val="none"/>
        </w:rPr>
        <w:t xml:space="preserve">                                                                                            Y</w:t>
        <w:tab/>
        <w:tab/>
        <w:t xml:space="preserve"> N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349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789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Easily distracted in a busy class environment (e.g. audibly &amp; visually)</w:t>
      </w:r>
    </w:p>
    <w:p>
      <w:pPr>
        <w:pStyle w:val="Normal"/>
        <w:rPr>
          <w:rFonts w:ascii="Tahoma" w:hAnsi="Tahoma" w:cs="Tahoma"/>
          <w:b w:val="false"/>
          <w:b w:val="false"/>
          <w:sz w:val="16"/>
        </w:rPr>
      </w:pPr>
      <w:r>
        <w:rPr>
          <w:rFonts w:eastAsia="Tahoma" w:cs="Tahoma" w:ascii="Tahoma" w:hAnsi="Tahoma"/>
          <w:b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349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7789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Easily frustrated with challenging tasks</w:t>
      </w:r>
    </w:p>
    <w:p>
      <w:pPr>
        <w:pStyle w:val="Normal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349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789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Tires easily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349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789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orries about not doing things right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349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7789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voidance/refusal to do some tasks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349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789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dopts avoidance strategies (e.g. emotional outbursts, class clown,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constant chattering, self-deprecating “I’m rubbish”)</w:t>
        <w:tab/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1600</wp:posOffset>
                </wp:positionH>
                <wp:positionV relativeFrom="paragraph">
                  <wp:posOffset>46990</wp:posOffset>
                </wp:positionV>
                <wp:extent cx="6589395" cy="21717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171pt;mso-wrap-distance-left:9.05pt;mso-wrap-distance-right:9.05pt;mso-wrap-distance-top:0pt;mso-wrap-distance-bottom:0pt;margin-top:3.7pt;mso-position-vertical-relative:text;margin-left:-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6. </w:t>
      </w:r>
      <w:r>
        <w:rPr>
          <w:rFonts w:cs="Tahoma" w:ascii="Tahoma" w:hAnsi="Tahoma"/>
          <w:sz w:val="22"/>
          <w:u w:val="single"/>
        </w:rPr>
        <w:t>SELF-CARE ACTIVITIES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</w:rPr>
        <w:t>Y</w:t>
      </w:r>
      <w:r>
        <w:rPr>
          <w:rFonts w:cs="Tahoma" w:ascii="Tahoma" w:hAnsi="Tahoma"/>
        </w:rPr>
        <w:tab/>
        <w:t xml:space="preserve">         </w:t>
      </w:r>
      <w:r>
        <w:rPr>
          <w:rFonts w:cs="Tahoma" w:ascii="Tahoma" w:hAnsi="Tahoma"/>
          <w:sz w:val="22"/>
        </w:rPr>
        <w:t>N</w:t>
      </w:r>
    </w:p>
    <w:p>
      <w:pPr>
        <w:pStyle w:val="Normal"/>
        <w:ind w:left="-540" w:firstLine="1080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1185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ble to dress and undress independently e.g. for PE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If No, what are the difficulties?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</w:p>
    <w:p>
      <w:pPr>
        <w:pStyle w:val="Normal"/>
        <w:tabs>
          <w:tab w:val="clear" w:pos="720"/>
          <w:tab w:val="left" w:pos="9135" w:leader="none"/>
        </w:tabs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1175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1185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ble to use cutlery to e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17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18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ble to go toilet independently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17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18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Able to clean self after toiletting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1600</wp:posOffset>
                </wp:positionH>
                <wp:positionV relativeFrom="paragraph">
                  <wp:posOffset>75565</wp:posOffset>
                </wp:positionV>
                <wp:extent cx="6589395" cy="80899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Does the child have any adaptive equipment? Please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63.7pt;mso-wrap-distance-left:9.05pt;mso-wrap-distance-right:9.05pt;mso-wrap-distance-top:0pt;mso-wrap-distance-bottom:0pt;margin-top:5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Does the child have any adaptive equipment? Please l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22"/>
        </w:rPr>
      </w:pPr>
      <w:r>
        <w:rPr/>
        <w:t xml:space="preserve">7. </w:t>
      </w:r>
      <w:r>
        <w:rPr>
          <w:u w:val="single"/>
        </w:rPr>
        <w:t>MOVEMENT ABILITY</w:t>
      </w:r>
      <w:r>
        <w:rPr/>
        <w:t xml:space="preserve">                                                                                Y</w:t>
        <w:tab/>
        <w:tab/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Fonts w:cs="Tahoma" w:ascii="Tahoma" w:hAnsi="Tahoma"/>
          <w:b w:val="false"/>
          <w:sz w:val="22"/>
        </w:rPr>
        <w:t>Compared to peers, does child have difficulty in any of the following are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349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7789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Wal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074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4634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 xml:space="preserve">Running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349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7789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Ho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6349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7789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Ski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349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7789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Throwing/catc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349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7789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Hitting a 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Tahoma" w:hAnsi="Tahoma" w:cs="Tahoma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349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7789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Does child appear clumsy?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-276860</wp:posOffset>
                </wp:positionV>
                <wp:extent cx="6752590" cy="629539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at are your expectations of an OT assessment for this chi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95.7pt;mso-wrap-distance-left:9.05pt;mso-wrap-distance-right:9.05pt;mso-wrap-distance-top:0pt;mso-wrap-distance-bottom:0pt;margin-top:-21.8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at are your expectations of an OT assessment for this chil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662940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5pt" to="519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Language/s spoken at home: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</w:rPr>
        <w:t>If English is a second language</w:t>
      </w:r>
      <w:r>
        <w:rPr>
          <w:rFonts w:cs="Tahoma" w:ascii="Tahoma" w:hAnsi="Tahoma"/>
          <w:sz w:val="22"/>
        </w:rPr>
        <w:t xml:space="preserve"> please tick proficiency level of the parent:</w:t>
      </w:r>
    </w:p>
    <w:p>
      <w:pPr>
        <w:pStyle w:val="Heading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Heading3"/>
        <w:ind w:left="2880" w:firstLine="720"/>
        <w:rPr/>
      </w:pPr>
      <w:r>
        <w:rPr>
          <w:rFonts w:cs="Tahoma" w:ascii="Tahoma" w:hAnsi="Tahoma"/>
        </w:rPr>
        <w:t xml:space="preserve">Fluent  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Adequate 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Non-fluent 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</w:rPr>
        <w:t>Is parent able to access written information?</w:t>
      </w:r>
      <w:r>
        <w:rPr>
          <w:rFonts w:cs="Tahoma" w:ascii="Tahoma" w:hAnsi="Tahoma"/>
          <w:sz w:val="22"/>
        </w:rPr>
        <w:t xml:space="preserve"> </w:t>
        <w:tab/>
        <w:tab/>
        <w:t xml:space="preserve">   Y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 xml:space="preserve">  N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color w:val="FF0000"/>
          <w:sz w:val="22"/>
        </w:rPr>
        <w:t>Are you aware of any risks of visiting home?</w:t>
      </w:r>
      <w:r>
        <w:rPr>
          <w:rFonts w:cs="Tahoma" w:ascii="Tahoma" w:hAnsi="Tahoma"/>
          <w:b w:val="false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 xml:space="preserve">Y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 xml:space="preserve">  N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color w:val="FF0000"/>
          <w:sz w:val="22"/>
        </w:rPr>
        <w:t>If you tick ‘Yes’ we shall contact you to discuss any potential issue</w:t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54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ave you enclosed the following with the referral for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py of child’s IE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n example of child’s handwri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drawing sample</w:t>
      </w:r>
    </w:p>
    <w:p>
      <w:pPr>
        <w:pStyle w:val="Normal"/>
        <w:ind w:left="-540" w:firstLine="108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end form to:</w:t>
        <w:tab/>
        <w:tab/>
      </w:r>
      <w:r>
        <w:rPr>
          <w:rFonts w:cs="Tahoma" w:ascii="Tahoma" w:hAnsi="Tahoma"/>
          <w:sz w:val="22"/>
          <w:szCs w:val="22"/>
        </w:rPr>
        <w:t>Intake Team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2"/>
          <w:szCs w:val="22"/>
        </w:rPr>
        <w:t>Occupational Therapy Service for Children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Queen Mary’s Hospital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ehampton Lane</w:t>
      </w:r>
    </w:p>
    <w:p>
      <w:pPr>
        <w:pStyle w:val="Normal"/>
        <w:ind w:left="144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ondon </w:t>
      </w:r>
    </w:p>
    <w:p>
      <w:pPr>
        <w:pStyle w:val="Normal"/>
        <w:ind w:left="144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W15 5PN</w:t>
        <w:tab/>
        <w:tab/>
      </w:r>
    </w:p>
    <w:p>
      <w:pPr>
        <w:pStyle w:val="Normal"/>
        <w:ind w:left="144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:  0208 725 5748 (admin)</w:t>
        <w:tab/>
      </w:r>
    </w:p>
    <w:p>
      <w:pPr>
        <w:pStyle w:val="Normal"/>
        <w:ind w:left="144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620" w:firstLine="12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FF0000"/>
          <w:sz w:val="16"/>
          <w:szCs w:val="22"/>
        </w:rPr>
      </w:pPr>
      <w:r>
        <w:rPr>
          <w:rFonts w:cs="Tahoma" w:ascii="Tahoma" w:hAnsi="Tahoma"/>
          <w:color w:val="FF0000"/>
          <w:sz w:val="16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</w:rPr>
        <w:t>N.B. This information will be used as part of the assessment process.</w:t>
      </w:r>
      <w:bookmarkStart w:id="34" w:name="_PictureBullets"/>
      <w:bookmarkEnd w:id="34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pt;height:11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1080"/>
      <w:outlineLvl w:val="3"/>
    </w:pPr>
    <w:rPr>
      <w:rFonts w:ascii="Tahoma" w:hAnsi="Tahoma" w:cs="Tahoma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080"/>
      <w:outlineLvl w:val="4"/>
    </w:pPr>
    <w:rPr>
      <w:rFonts w:ascii="Tahoma" w:hAnsi="Tahoma" w:cs="Tahoma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b w:val="false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 w:val="false"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color w:val="0000FF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3:00Z</dcterms:created>
  <dc:creator>swlct</dc:creator>
  <dc:description/>
  <cp:keywords/>
  <dc:language>en-US</dc:language>
  <cp:lastModifiedBy>Caitlin Greenaway</cp:lastModifiedBy>
  <cp:lastPrinted>2013-08-29T14:11:00Z</cp:lastPrinted>
  <dcterms:modified xsi:type="dcterms:W3CDTF">2021-12-21T12:11:00Z</dcterms:modified>
  <cp:revision>9</cp:revision>
  <dc:subject/>
  <dc:title>WANDSWORTH PRIMARY CARE NHS TRUST</dc:title>
</cp:coreProperties>
</file>