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4"/>
          <w:highlight w:val="yellow"/>
          <w:u w:val="none"/>
          <w:lang w:val="en-US" w:eastAsia="en-US"/>
        </w:rPr>
      </w:pPr>
      <w:r>
        <w:rPr>
          <w:szCs w:val="24"/>
          <w:highlight w:val="yellow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31845</wp:posOffset>
            </wp:positionH>
            <wp:positionV relativeFrom="paragraph">
              <wp:posOffset>-275590</wp:posOffset>
            </wp:positionV>
            <wp:extent cx="2857500" cy="419100"/>
            <wp:effectExtent l="0" t="0" r="0" b="0"/>
            <wp:wrapTight wrapText="bothSides">
              <wp:wrapPolygon edited="0">
                <wp:start x="16854" y="0"/>
                <wp:lineTo x="-35" y="3391"/>
                <wp:lineTo x="-35" y="10660"/>
                <wp:lineTo x="106" y="12114"/>
                <wp:lineTo x="10764" y="15506"/>
                <wp:lineTo x="11826" y="21079"/>
                <wp:lineTo x="16146" y="21079"/>
                <wp:lineTo x="16288" y="16960"/>
                <wp:lineTo x="15438" y="16476"/>
                <wp:lineTo x="21600" y="12599"/>
                <wp:lineTo x="21600" y="0"/>
                <wp:lineTo x="168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b w:val="false"/>
          <w:color w:val="17365D"/>
          <w:sz w:val="20"/>
        </w:rPr>
        <w:t>Community Services Wandsworth</w:t>
      </w:r>
    </w:p>
    <w:p>
      <w:pPr>
        <w:pStyle w:val="Heading1"/>
        <w:rPr>
          <w:rFonts w:ascii="Arial" w:hAnsi="Arial" w:cs="Arial"/>
          <w:szCs w:val="28"/>
          <w:u w:val="none"/>
        </w:rPr>
      </w:pPr>
      <w:r>
        <w:rPr>
          <w:rFonts w:eastAsia="Tahoma" w:cs="Tahoma" w:ascii="Tahoma" w:hAnsi="Tahoma"/>
          <w:szCs w:val="28"/>
          <w:u w:val="none"/>
        </w:rPr>
        <w:t xml:space="preserve">  </w:t>
      </w:r>
      <w:r>
        <w:rPr>
          <w:rFonts w:cs="Arial" w:ascii="Arial" w:hAnsi="Arial"/>
          <w:szCs w:val="28"/>
          <w:u w:val="none"/>
        </w:rPr>
        <w:t xml:space="preserve">CHILDREN’S OCCUPATIONAL THERAPY SERVICE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none"/>
        </w:rPr>
        <w:t>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9095</wp:posOffset>
                </wp:positionH>
                <wp:positionV relativeFrom="paragraph">
                  <wp:posOffset>294640</wp:posOffset>
                </wp:positionV>
                <wp:extent cx="69811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REQUESTED INFORMATION IS MANDATORY – FORM WILL BE RETURNED AND REFERRAL DELAYED IF INCOMPLETE</w:t>
                            </w:r>
                          </w:p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9.7pt;height:54.7pt;mso-wrap-distance-left:9.05pt;mso-wrap-distance-right:9.05pt;mso-wrap-distance-top:0pt;mso-wrap-distance-bottom:0pt;margin-top:23.2pt;mso-position-vertical-relative:text;margin-left:-29.85pt;mso-position-horizontal-relative:text">
                <v:textbox>
                  <w:txbxContent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L REQUESTED INFORMATION IS MANDATORY – FORM WILL BE RETURNED AND REFERRAL DELAYED IF INCOMPLETE</w:t>
                      </w:r>
                    </w:p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-540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4928"/>
      </w:tblGrid>
      <w:tr>
        <w:trPr>
          <w:trHeight w:val="537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hild’s Name:                        </w:t>
            </w:r>
            <w:r>
              <w:rPr>
                <w:rFonts w:cs="Arial"/>
                <w:sz w:val="22"/>
                <w:szCs w:val="22"/>
              </w:rPr>
              <w:t xml:space="preserve">Male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cs="Arial"/>
                <w:sz w:val="22"/>
                <w:szCs w:val="22"/>
              </w:rPr>
              <w:t xml:space="preserve">  Female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cs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42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425" w:hanging="0"/>
              <w:jc w:val="both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 xml:space="preserve">D.O.B:                                       </w:t>
            </w:r>
          </w:p>
        </w:tc>
      </w:tr>
      <w:tr>
        <w:trPr>
          <w:trHeight w:val="9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ool/Nursery:</w:t>
            </w:r>
          </w:p>
        </w:tc>
      </w:tr>
      <w:tr>
        <w:trPr>
          <w:trHeight w:val="73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Telephone No/s: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GP Name: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P Practice/Surgery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color w:val="FF0000"/>
                <w:sz w:val="22"/>
                <w:szCs w:val="22"/>
                <w:u w:val="single"/>
              </w:rPr>
              <w:t>Only</w:t>
            </w:r>
            <w:r>
              <w:rPr>
                <w:rFonts w:cs="Arial"/>
                <w:sz w:val="22"/>
                <w:szCs w:val="22"/>
              </w:rPr>
              <w:t xml:space="preserve"> children with a Wandsworth GP can be referred)</w:t>
            </w:r>
          </w:p>
        </w:tc>
      </w:tr>
      <w:tr>
        <w:trPr>
          <w:trHeight w:val="151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onsent &amp; signature must be obtained from parents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22"/>
                <w:szCs w:val="22"/>
              </w:rPr>
              <w:t xml:space="preserve">Please tick to confirm that has this been done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’s name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color w:val="FF0000"/>
                <w:sz w:val="22"/>
                <w:szCs w:val="22"/>
                <w:u w:val="single"/>
                <w:lang w:val="en-US"/>
              </w:rPr>
              <w:t>Eligibility Criteria:</w:t>
            </w: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FF6600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Cs/>
                <w:color w:val="FF66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The child’s GP must be within the borough of Wandsworth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If seeking school based intervention we recommend the SENCo refer the child into the servic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Please see referral criteria (available on St. George’s Hospital website)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.B. We do not accept referrals for home adaptations – these must be made directly to the Social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Services OT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</w:t>
            </w:r>
          </w:p>
        </w:tc>
      </w:tr>
      <w:tr>
        <w:trPr>
          <w:trHeight w:val="1513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HNIC MONITORING</w:t>
            </w:r>
            <w:r>
              <w:rPr>
                <w:rFonts w:cs="Arial"/>
                <w:sz w:val="22"/>
                <w:szCs w:val="22"/>
              </w:rPr>
              <w:t xml:space="preserve"> – We ask you to complete this as everyone’s ethnic background is important to the NHS. It gives us a better picture of the local population which helps us plan new services and improve existing ones – different ethnic groups have different health needs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544"/>
              <w:gridCol w:w="3544"/>
            </w:tblGrid>
            <w:tr>
              <w:trPr>
                <w:trHeight w:val="1868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120" w:after="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White: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0" w:name="__Fieldmark__0_2783985324"/>
                  <w:bookmarkStart w:id="1" w:name="__Fieldmark__0_2783985324"/>
                  <w:bookmarkEnd w:id="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kern w:val="2"/>
                      <w:sz w:val="20"/>
                    </w:rPr>
                    <w:t>British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" w:name="__Fieldmark__1_2783985324"/>
                  <w:bookmarkStart w:id="3" w:name="__Fieldmark__1_2783985324"/>
                  <w:bookmarkEnd w:id="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kern w:val="2"/>
                      <w:sz w:val="20"/>
                    </w:rPr>
                    <w:t>Irish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4" w:name="__Fieldmark__2_2783985324"/>
                  <w:bookmarkStart w:id="5" w:name="__Fieldmark__2_2783985324"/>
                  <w:bookmarkEnd w:id="5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kern w:val="2"/>
                      <w:sz w:val="20"/>
                    </w:rPr>
                    <w:t>Other White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Mixed: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6" w:name="__Fieldmark__3_2783985324"/>
                  <w:bookmarkStart w:id="7" w:name="__Fieldmark__3_2783985324"/>
                  <w:bookmarkEnd w:id="7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White and Black Caribbe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8" w:name="__Fieldmark__4_2783985324"/>
                  <w:bookmarkStart w:id="9" w:name="__Fieldmark__4_2783985324"/>
                  <w:bookmarkEnd w:id="9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White and Black Afric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0" w:name="__Fieldmark__5_2783985324"/>
                  <w:bookmarkStart w:id="11" w:name="__Fieldmark__5_2783985324"/>
                  <w:bookmarkEnd w:id="1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White and Asi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2" w:name="__Fieldmark__6_2783985324"/>
                  <w:bookmarkStart w:id="13" w:name="__Fieldmark__6_2783985324"/>
                  <w:bookmarkEnd w:id="1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Any other mixed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Asian or Asian British: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4" w:name="__Fieldmark__7_2783985324"/>
                  <w:bookmarkStart w:id="15" w:name="__Fieldmark__7_2783985324"/>
                  <w:bookmarkEnd w:id="15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Indi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6" w:name="__Fieldmark__8_2783985324"/>
                  <w:bookmarkStart w:id="17" w:name="__Fieldmark__8_2783985324"/>
                  <w:bookmarkEnd w:id="17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Pakistani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8" w:name="__Fieldmark__9_2783985324"/>
                  <w:bookmarkStart w:id="19" w:name="__Fieldmark__9_2783985324"/>
                  <w:bookmarkEnd w:id="19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Bangladeshi</w:t>
                  </w:r>
                </w:p>
                <w:p>
                  <w:pPr>
                    <w:pStyle w:val="Normal"/>
                    <w:spacing w:lineRule="exact" w:line="300" w:before="0" w:after="100"/>
                    <w:ind w:right="-958" w:hanging="0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0" w:name="__Fieldmark__10_2783985324"/>
                  <w:bookmarkStart w:id="21" w:name="__Fieldmark__10_2783985324"/>
                  <w:bookmarkEnd w:id="2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Any other Asian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Black or Black British: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2" w:name="__Fieldmark__11_2783985324"/>
                  <w:bookmarkStart w:id="23" w:name="__Fieldmark__11_2783985324"/>
                  <w:bookmarkEnd w:id="2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kern w:val="2"/>
                      <w:sz w:val="20"/>
                    </w:rPr>
                    <w:t>Caribbe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4" w:name="__Fieldmark__12_2783985324"/>
                  <w:bookmarkStart w:id="25" w:name="__Fieldmark__12_2783985324"/>
                  <w:bookmarkEnd w:id="25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  </w:t>
                  </w:r>
                  <w:r>
                    <w:rPr>
                      <w:rFonts w:cs="Arial"/>
                      <w:kern w:val="2"/>
                      <w:sz w:val="20"/>
                    </w:rPr>
                    <w:t>African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6" w:name="__Fieldmark__13_2783985324"/>
                  <w:bookmarkStart w:id="27" w:name="__Fieldmark__13_2783985324"/>
                  <w:bookmarkEnd w:id="27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kern w:val="2"/>
                      <w:sz w:val="20"/>
                    </w:rPr>
                    <w:t>Other Black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 xml:space="preserve">Chinese: 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8" w:name="__Fieldmark__14_2783985324"/>
                  <w:bookmarkStart w:id="29" w:name="__Fieldmark__14_2783985324"/>
                  <w:bookmarkEnd w:id="29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Chinese</w:t>
                  </w:r>
                </w:p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Other ethnic group: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30" w:name="__Fieldmark__15_2783985324"/>
                  <w:bookmarkStart w:id="31" w:name="__Fieldmark__15_2783985324"/>
                  <w:bookmarkEnd w:id="3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Other ethnic group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Prefer not to say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32" w:name="__Fieldmark__16_2783985324"/>
                  <w:bookmarkStart w:id="33" w:name="__Fieldmark__16_2783985324"/>
                  <w:bookmarkEnd w:id="3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Prefer not to say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s the child known to Social Worker/Under Child Protection? 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Does the child have a diagnosis/significant medical history? (If yes please specify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expand on any information given above, explaining how this impacts on the child on a day-to-day basi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lease highlight functional difficulties for this child from the list below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Fine Motor Skills    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Gross Motor Skills 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>Feeding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Independent Sitting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  Dressing                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  Toileting                                    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Access to home environment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Sensory Difficulties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  Bathing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Access to school environment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Sleeping routines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lease give further details here: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 w:val="false"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  <w:t>What actions have been taken to address these issues at home?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  <w:t>What actions have been taken to address these issues at school? (e.g. equipment, strategies, programmes, group work, 1:1 work). Give evidence of success of support in school e.g. review of I.E.P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Does the child have an EHCP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 on School Action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       on School Action Plus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If the child has an EHCP has OT been specified within outcomes and/or provision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f yes please outline below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011"/>
        <w:gridCol w:w="6494"/>
      </w:tblGrid>
      <w:tr>
        <w:trPr>
          <w:trHeight w:val="252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Is the child known to:</w:t>
            </w:r>
            <w:r>
              <w:rPr>
                <w:rFonts w:cs="Arial"/>
                <w:b w:val="false"/>
                <w:sz w:val="20"/>
              </w:rPr>
              <w:t xml:space="preserve">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/No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/Contact details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state:</w:t>
            </w:r>
          </w:p>
        </w:tc>
      </w:tr>
      <w:tr>
        <w:trPr>
          <w:trHeight w:val="319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LT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hysiotherap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68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rtage/Play &amp; Developme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aediatrici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 w:val="false"/>
                <w:sz w:val="20"/>
              </w:rPr>
              <w:t>Social Work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arly Years Service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heelchair Services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7630</wp:posOffset>
                      </wp:positionV>
                      <wp:extent cx="6858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6.9pt" to="535.3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ther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6355</wp:posOffset>
                      </wp:positionV>
                      <wp:extent cx="6858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.65pt" to="535.3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s the child seen an OT before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sz w:val="20"/>
              </w:rPr>
            </w:pPr>
            <w:r>
              <w:rPr>
                <w:rFonts w:cs="Arial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oes the child require special equipment or adaptations in order to access the home or school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vironment?</w:t>
              <w:tab/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</w:rPr>
              <w:drawing>
                <wp:inline distT="0" distB="0" distL="0" distR="0">
                  <wp:extent cx="170815" cy="1644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70815" cy="1587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</w:rPr>
              <w:t xml:space="preserve">   </w:t>
            </w:r>
            <w:r>
              <w:rPr>
                <w:rFonts w:cs="Arial"/>
                <w:b w:val="false"/>
                <w:sz w:val="20"/>
              </w:rPr>
              <w:t xml:space="preserve">(if yes </w:t>
            </w:r>
            <w:r>
              <w:rPr>
                <w:rFonts w:cs="Arial"/>
                <w:b w:val="false"/>
                <w:i/>
                <w:sz w:val="20"/>
              </w:rPr>
              <w:t xml:space="preserve">please specify below)  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If so, is the Social Services OT involved     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</w:rPr>
              <w:drawing>
                <wp:inline distT="0" distB="0" distL="0" distR="0">
                  <wp:extent cx="170815" cy="1644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70815" cy="1587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84480</wp:posOffset>
                </wp:positionH>
                <wp:positionV relativeFrom="paragraph">
                  <wp:posOffset>6985</wp:posOffset>
                </wp:positionV>
                <wp:extent cx="6886575" cy="2346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We will acknowledge this referral and may send a questionnaire to the parents/carers and/or school/nursery. The extra information requested relates to the child’s early development and the immediate concerns of the parents/teacher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184.75pt;mso-wrap-distance-left:9.05pt;mso-wrap-distance-right:9.05pt;mso-wrap-distance-top:0pt;mso-wrap-distance-bottom:0pt;margin-top:0.5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We will acknowledge this referral and may send a questionnaire to the parents/carers and/or school/nursery. The extra information requested relates to the child’s early development and the immediate concerns of the parents/teacher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nguage/s spoken at home:</w:t>
      </w:r>
    </w:p>
    <w:p>
      <w:pPr>
        <w:pStyle w:val="Normal"/>
        <w:rPr/>
      </w:pPr>
      <w:r>
        <w:rPr/>
        <w:t>If English is a second language please tick proficiency level of the parent: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</w:t>
      </w:r>
      <w:r>
        <w:rPr/>
        <w:t xml:space="preserve">Fluent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0815" cy="1644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</w:t>
      </w:r>
      <w:r>
        <w:rPr/>
        <w:t xml:space="preserve">       Adequate  </w:t>
      </w:r>
      <w:r>
        <w:rPr>
          <w:rFonts w:cs="Tahoma" w:ascii="Tahoma" w:hAnsi="Tahoma"/>
        </w:rPr>
        <w:drawing>
          <wp:inline distT="0" distB="0" distL="0" distR="0">
            <wp:extent cx="170815" cy="1644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</w:t>
      </w:r>
      <w:r>
        <w:rPr/>
        <w:t xml:space="preserve">     Non-fluent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0815" cy="1644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Is parent able to access written information?</w:t>
      </w:r>
      <w:r>
        <w:rPr>
          <w:sz w:val="22"/>
        </w:rPr>
        <w:t xml:space="preserve"> </w:t>
        <w:tab/>
        <w:tab/>
      </w:r>
      <w:r>
        <w:rPr>
          <w:rFonts w:cs="Tahoma" w:ascii="Tahoma" w:hAnsi="Tahoma"/>
          <w:sz w:val="22"/>
        </w:rPr>
        <w:t xml:space="preserve">Y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 xml:space="preserve">  N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b w:val="false"/>
          <w:sz w:val="22"/>
        </w:rPr>
        <w:t xml:space="preserve">Are you aware of any risks of visiting home?                        </w:t>
      </w:r>
      <w:r>
        <w:rPr>
          <w:rFonts w:cs="Tahoma" w:ascii="Tahoma" w:hAnsi="Tahoma"/>
          <w:sz w:val="22"/>
        </w:rPr>
        <w:t xml:space="preserve">Y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 xml:space="preserve">  N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eastAsia="Tahoma" w:cs="Tahoma" w:ascii="Tahoma" w:hAnsi="Tahoma"/>
          <w:b w:val="false"/>
          <w:i/>
          <w:sz w:val="22"/>
        </w:rPr>
        <w:t xml:space="preserve">        </w:t>
      </w:r>
      <w:r>
        <w:rPr>
          <w:rFonts w:cs="Tahoma" w:ascii="Tahoma" w:hAnsi="Tahoma"/>
          <w:b w:val="false"/>
          <w:i/>
          <w:sz w:val="22"/>
        </w:rPr>
        <w:t xml:space="preserve">(If yes, please give details)        </w:t>
      </w:r>
    </w:p>
    <w:p>
      <w:pPr>
        <w:pStyle w:val="Normal"/>
        <w:tabs>
          <w:tab w:val="clear" w:pos="720"/>
          <w:tab w:val="left" w:pos="2970" w:leader="none"/>
        </w:tabs>
        <w:ind w:left="-540" w:hanging="0"/>
        <w:rPr>
          <w:rFonts w:cs="Arial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ab/>
      </w:r>
      <w:r>
        <w:rPr>
          <w:rFonts w:cs="Arial"/>
          <w:b w:val="false"/>
          <w:sz w:val="16"/>
          <w:szCs w:val="16"/>
        </w:rPr>
        <w:t xml:space="preserve">   </w:t>
      </w:r>
    </w:p>
    <w:p>
      <w:pPr>
        <w:pStyle w:val="Normal"/>
        <w:ind w:left="-54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-540" w:hanging="0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4795</wp:posOffset>
                </wp:positionH>
                <wp:positionV relativeFrom="paragraph">
                  <wp:posOffset>160020</wp:posOffset>
                </wp:positionV>
                <wp:extent cx="6866890" cy="64960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496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Cs w:val="24"/>
                              </w:rPr>
                              <w:t xml:space="preserve">Please enclose any relevant documents e.g. 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24"/>
                              </w:rPr>
                              <w:t xml:space="preserve">Griffiths Scales of Child Development, </w:t>
                            </w:r>
                            <w:r>
                              <w:rPr>
                                <w:rFonts w:cs="Arial"/>
                                <w:b w:val="false"/>
                                <w:szCs w:val="24"/>
                              </w:rPr>
                              <w:t>medical reports, school reports and handwriting/drawing s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0.7pt;height:51.15pt;mso-wrap-distance-left:9.05pt;mso-wrap-distance-right:9.05pt;mso-wrap-distance-top:0pt;mso-wrap-distance-bottom:0pt;margin-top:12.6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Arial"/>
                          <w:b w:val="false"/>
                          <w:szCs w:val="24"/>
                        </w:rPr>
                        <w:t xml:space="preserve">Please enclose any relevant documents e.g. </w:t>
                      </w:r>
                      <w:r>
                        <w:rPr>
                          <w:rFonts w:cs="Arial"/>
                          <w:b w:val="false"/>
                          <w:color w:val="000000"/>
                          <w:szCs w:val="24"/>
                        </w:rPr>
                        <w:t xml:space="preserve">Griffiths Scales of Child Development, </w:t>
                      </w:r>
                      <w:r>
                        <w:rPr>
                          <w:rFonts w:cs="Arial"/>
                          <w:b w:val="false"/>
                          <w:szCs w:val="24"/>
                        </w:rPr>
                        <w:t>medical reports, school reports and handwriting/drawing sam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/>
          <w:b w:val="false"/>
          <w:sz w:val="22"/>
          <w:szCs w:val="22"/>
        </w:rPr>
        <w:t>REFERRER’S NAME:_________________________________   DESIGNATION:  _____________________</w:t>
      </w:r>
    </w:p>
    <w:p>
      <w:pPr>
        <w:pStyle w:val="Normal"/>
        <w:ind w:left="-54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left="-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/BASE:  ________________________________________________________________________</w:t>
      </w:r>
    </w:p>
    <w:p>
      <w:pPr>
        <w:pStyle w:val="Normal"/>
        <w:ind w:left="-54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ab/>
        <w:tab/>
      </w:r>
    </w:p>
    <w:p>
      <w:pPr>
        <w:pStyle w:val="Normal"/>
        <w:ind w:left="-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ELEPHONE:   _______________________________________</w:t>
        <w:tab/>
        <w:t>DATE: 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sz w:val="16"/>
          <w:szCs w:val="16"/>
        </w:rPr>
        <w:t xml:space="preserve">     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the referral is from school then it must be accompanied by evidence that the child has been supported in school (e.g. OT advice and/or programme) and evidence must also be given of the success of that support e.g. IEP review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20"/>
        </w:rPr>
        <w:t xml:space="preserve">Send form to: </w:t>
        <w:tab/>
        <w:tab/>
      </w:r>
      <w:r>
        <w:rPr/>
        <w:t>Intake Team - Occupational Therapy Service for Children</w:t>
      </w:r>
    </w:p>
    <w:p>
      <w:pPr>
        <w:pStyle w:val="Normal"/>
        <w:ind w:left="1440" w:firstLine="720"/>
        <w:rPr/>
      </w:pPr>
      <w:r>
        <w:rPr/>
        <w:t>Queen Mary’s Hospital</w:t>
      </w:r>
    </w:p>
    <w:p>
      <w:pPr>
        <w:pStyle w:val="Normal"/>
        <w:ind w:left="1440" w:firstLine="720"/>
        <w:rPr/>
      </w:pPr>
      <w:r>
        <w:rPr/>
        <w:t>Roehampton Lane</w:t>
      </w:r>
    </w:p>
    <w:p>
      <w:pPr>
        <w:pStyle w:val="Normal"/>
        <w:ind w:left="1440" w:firstLine="720"/>
        <w:rPr/>
      </w:pPr>
      <w:r>
        <w:rPr/>
        <w:t xml:space="preserve">London, SW15 5PN        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Tel:  020 8725 5748</w:t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vanish/>
        </w:rPr>
      </w:pPr>
      <w:r>
        <w:rPr/>
        <w:t>N.B. This information will be used as part of the assessment process.</w:t>
      </w:r>
      <w:bookmarkStart w:id="34" w:name="_PictureBullets"/>
      <w:bookmarkEnd w:id="34"/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pt;height:11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1080"/>
      <w:outlineLvl w:val="3"/>
    </w:pPr>
    <w:rPr>
      <w:rFonts w:ascii="Tahoma" w:hAnsi="Tahoma" w:cs="Tahoma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1080"/>
      <w:outlineLvl w:val="4"/>
    </w:pPr>
    <w:rPr>
      <w:rFonts w:ascii="Tahoma" w:hAnsi="Tahoma" w:cs="Tahoma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 w:val="false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b w:val="false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 w:val="false"/>
      <w:sz w:val="2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color w:val="0000FF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ahoma" w:hAnsi="Tahoma" w:cs="Tahoma"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2:00Z</dcterms:created>
  <dc:creator>swlct</dc:creator>
  <dc:description/>
  <cp:keywords/>
  <dc:language>en-US</dc:language>
  <cp:lastModifiedBy>Caitlin Greenaway</cp:lastModifiedBy>
  <cp:lastPrinted>2013-08-29T13:47:00Z</cp:lastPrinted>
  <dcterms:modified xsi:type="dcterms:W3CDTF">2021-12-21T12:01:00Z</dcterms:modified>
  <cp:revision>12</cp:revision>
  <dc:subject/>
  <dc:title>WANDSWORTH PRIMARY CARE NHS TRUST</dc:title>
</cp:coreProperties>
</file>