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PPLICATION FOR RESIDENTIAL ACCOMODATION AT THE GROV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 Detai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…………………………………….                         Title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ames………………………………….                          M/F……………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Address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ob Title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hat is the travel time from St Georges to your current address</w:t>
            </w:r>
            <w:r>
              <w:rPr>
                <w:rFonts w:cs="Arial" w:ascii="Arial" w:hAnsi="Arial"/>
                <w:sz w:val="20"/>
                <w:szCs w:val="20"/>
              </w:rPr>
              <w:t>? 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Telephone…………………………..     Mobile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 Address…………………………………………..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ork Number(If applicable)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rk Detai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ital Site……………………………….Department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 Manager……………………………...Telephone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Title…………………………………….Payroll or National Insurance No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f Outline of Duties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ion Number…………………………Bleep Number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existing staff, how long have you been employed?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are you requesting accommodation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ommodation Detai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Accommodation Required: 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  Shared Single persons accommodation (2bed, 3bed, 4be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  Self Contained Couple Accommodation  (Studio/1 be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erson you will be living with ………………………….....Relationship………………………..       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Family with Children  (2bed &amp; 3be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No. of Adult……………..  No. of children…………………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uld you like details of accommodation in the private sector or information on local initiatives for NHS key workers? Yes……..               No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accommodation required: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applicant……………………………………………………………………………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application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ST FOR HOSPITAL RESIDENTIAL ACCOMODAT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ager’s Request For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ndidates Nam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BE COMPLETED BY HEAD OF DEPART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12"/>
        <w:gridCol w:w="4168"/>
        <w:gridCol w:w="3761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y of staff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is applicant a new recruit?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/NO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ff scarcity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easy is it to recruit this type of staff group?(length of vacancy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Y □ MEDIUM □ DIFFICULT □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(more than 3 months)  (more than6 month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over rat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mpared to what you would expect, what is the turnover rate of this staff group within your area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Y □ MEDIUM □DIFFICULT □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y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are the estimated annual earnings of this post (incl. regular allowances gross)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care rol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position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ellers  distanc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stance from home to St Georges?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the applicant is expected to undertake on-call duties is an on-call room provided by department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post advertised a compulsory resident post?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f you answer yes to this question you are not required to answer any further question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of Head of Department…………………………………………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(please print)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e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 no (telephone/bleep/fax)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ease return the completed form plus the application request form t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ccommodation, Quality &amp; Compliance Manag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tates &amp; Facilities Departme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Floor Lanesborough W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42:00Z</dcterms:created>
  <dc:creator>hartlc00</dc:creator>
  <dc:description/>
  <dc:language>en-US</dc:language>
  <cp:lastModifiedBy>Edward R Beasley</cp:lastModifiedBy>
  <cp:lastPrinted>2016-04-15T18:10:00Z</cp:lastPrinted>
  <dcterms:modified xsi:type="dcterms:W3CDTF">2019-05-29T08:42:00Z</dcterms:modified>
  <cp:revision>2</cp:revision>
  <dc:subject/>
  <dc:title>APPLICATION FOR RESIDENTIAL ACCOMODATION AT THE GROVE</dc:title>
</cp:coreProperties>
</file>