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320" w:firstLine="720"/>
        <w:jc w:val="left"/>
        <w:rPr>
          <w:u w:val="single"/>
        </w:rPr>
      </w:pPr>
      <w:r>
        <w:rPr>
          <w:sz w:val="22"/>
        </w:rPr>
        <w:drawing>
          <wp:inline distT="0" distB="0" distL="0" distR="0">
            <wp:extent cx="36499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7030</wp:posOffset>
                </wp:positionH>
                <wp:positionV relativeFrom="paragraph">
                  <wp:posOffset>-31750</wp:posOffset>
                </wp:positionV>
                <wp:extent cx="3343275" cy="861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MMUNITY RESPIRATORY PHYSIOTHERA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5pt;height:67.8pt;mso-wrap-distance-left:9.05pt;mso-wrap-distance-right:9.05pt;mso-wrap-distance-top:0pt;mso-wrap-distance-bottom:0pt;margin-top:-2.5pt;mso-position-vertical-relative:text;margin-left:-2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OMMUNITY RESPIRATORY PHYSIOTHERA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color w:val="FFFFFF"/>
          <w:lang w:val="en-GB" w:eastAsia="en-GB"/>
        </w:rPr>
      </w:pPr>
      <w:r>
        <w:rPr>
          <w:sz w:val="28"/>
          <w:szCs w:val="28"/>
          <w:lang w:val="en-GB"/>
        </w:rPr>
        <w:t>Date of referral………………..……..NHS No.…</w:t>
      </w:r>
      <w:r>
        <w:rPr/>
        <w:t xml:space="preserve"> </w:t>
      </w:r>
      <w:r>
        <w:rPr>
          <w:sz w:val="28"/>
          <w:szCs w:val="28"/>
          <w:lang w:val="en-GB"/>
        </w:rPr>
        <w:t>………………………………………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br/>
        <w:t>Patient’s Name… …………………… ……………..D.o.B. ………………….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ddress: …… 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……………………………………………… ……</w:t>
      </w:r>
      <w:r>
        <w:rPr>
          <w:sz w:val="28"/>
          <w:szCs w:val="28"/>
          <w:lang w:val="en-GB"/>
        </w:rPr>
        <w:t>Contact No. ………………………….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.P. Name &amp; Address: …………………………………………………………………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>Tel. No: ……………………………….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eurological Diagnosis… …………………………………….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br/>
        <w:t>Recent hospital discharge No</w:t>
        <w:tab/>
        <w:t>‪</w:t>
        <w:tab/>
        <w:t>Yes</w:t>
        <w:tab/>
        <w:t> ATTACH D/C SUMMAR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pirometry results: </w:t>
        <w:tab/>
        <w:t>Date: …………… Position: ……………..</w:t>
      </w:r>
    </w:p>
    <w:p>
      <w:pPr>
        <w:pStyle w:val="Normal"/>
        <w:ind w:left="2160" w:firstLine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FVC: …… ( </w:t>
        <w:tab/>
        <w:t>% Predicted)</w:t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ab/>
        <w:tab/>
        <w:t xml:space="preserve">FEV1: …… ( </w:t>
        <w:tab/>
        <w:t xml:space="preserve">   % Predicted)</w:t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>Peak Cough Flow:………. L/Min</w:t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urrent Physiotherapy Treatments: …………………………………………</w:t>
        <w:br/>
        <w:t>……………………………………….………………………………………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564515</wp:posOffset>
                </wp:positionV>
                <wp:extent cx="2980690" cy="2180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t Medical 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71.7pt;mso-wrap-distance-left:9.05pt;mso-wrap-distance-right:9.05pt;mso-wrap-distance-top:0pt;mso-wrap-distance-bottom:0pt;margin-top:44.4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st Medical Histo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3715</wp:posOffset>
                </wp:positionH>
                <wp:positionV relativeFrom="paragraph">
                  <wp:posOffset>564515</wp:posOffset>
                </wp:positionV>
                <wp:extent cx="3323590" cy="2180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d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71.7pt;mso-wrap-distance-left:9.05pt;mso-wrap-distance-right:9.05pt;mso-wrap-distance-top:0pt;mso-wrap-distance-bottom:0pt;margin-top:44.45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dica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ASON FOR REFERRAL: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………………………………………………………………………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……………………………………………………………………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ferrer Name:…… ……….......................................................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esignation……… …………………………………………….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epartement…………………………………………………….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ignature…… ………………………………………………….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ntact Details………………………………………………….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Please phone if you need to discuss any patient referral on 020 8725 3016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Please email to </w:t>
      </w:r>
      <w:hyperlink r:id="rId3">
        <w:r>
          <w:rPr>
            <w:rStyle w:val="InternetLink"/>
            <w:b/>
            <w:sz w:val="28"/>
            <w:szCs w:val="28"/>
            <w:lang w:val="en-GB"/>
          </w:rPr>
          <w:t>stgh-tr.referrals@nhs.net</w:t>
        </w:r>
      </w:hyperlink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outlineLvl w:val="4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gh-tr.referrals@nh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04:00Z</dcterms:created>
  <dc:creator>image</dc:creator>
  <dc:description/>
  <dc:language>en-US</dc:language>
  <cp:lastModifiedBy>Edward R Beasley</cp:lastModifiedBy>
  <dcterms:modified xsi:type="dcterms:W3CDTF">2019-02-18T11:04:00Z</dcterms:modified>
  <cp:revision>2</cp:revision>
  <dc:subject/>
  <dc:title>Respiratory Liaison Physiotherapy Referal Form</dc:title>
</cp:coreProperties>
</file>